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-372745</wp:posOffset>
                </wp:positionV>
                <wp:extent cx="3222625" cy="19323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</w:rPr>
                              <w:t>Year 1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2.15pt;mso-wrap-distance-left:9.05pt;mso-wrap-distance-right:9.05pt;mso-wrap-distance-top:0pt;mso-wrap-distance-bottom:0pt;margin-top:-29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</w:rPr>
                        <w:t>Year 1 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9870</wp:posOffset>
                </wp:positionH>
                <wp:positionV relativeFrom="paragraph">
                  <wp:posOffset>-207010</wp:posOffset>
                </wp:positionV>
                <wp:extent cx="31838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xt stru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sequence sentences to form  a narrati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48.65pt;mso-wrap-distance-left:9.05pt;mso-wrap-distance-right:9.05pt;mso-wrap-distance-top:0pt;mso-wrap-distance-bottom:0pt;margin-top:-16.3pt;mso-position-vertical-relative:text;margin-left:5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xt struc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sequence sentences to form  a narrativ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1830</wp:posOffset>
                </wp:positionH>
                <wp:positionV relativeFrom="paragraph">
                  <wp:posOffset>-614045</wp:posOffset>
                </wp:positionV>
                <wp:extent cx="322389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Year 1 will be working on the expectations highlight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gr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during Autumn term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5pt;height:93.7pt;mso-wrap-distance-left:9.05pt;mso-wrap-distance-right:9.05pt;mso-wrap-distance-top:0pt;mso-wrap-distance-bottom:0pt;margin-top:-48.3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Year 1 will be working on the expectations highlighted in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highlight w:val="green"/>
                        </w:rPr>
                        <w:t>green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during Autumn term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40005</wp:posOffset>
                </wp:positionV>
                <wp:extent cx="3270885" cy="3475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47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I can identify known phonemes in unfamiliar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syllables to divide words when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use what I know about alternative phonemes to narrow down possibilities for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the spelling rule for adding ‘s’ or ‘es’  for verbs in the 3rd  person sin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name all the letters of the alphabet in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letter names to show alternative spellings of the same phone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273.65pt;mso-wrap-distance-left:9.05pt;mso-wrap-distance-right:9.05pt;mso-wrap-distance-top:0pt;mso-wrap-distance-bottom:0pt;margin-top:3.1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pel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gre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t>I can identify known phonemes in unfamiliar w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syllables to divide words when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use what I know about alternative phonemes to narrow down possibilities for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the spelling rule for adding ‘s’ or ‘es’  for verbs in the 3rd  person singul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name all the letters of the alphabet in or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letter names to show alternative spellings of the same phoneme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9870</wp:posOffset>
                </wp:positionH>
                <wp:positionV relativeFrom="paragraph">
                  <wp:posOffset>184785</wp:posOffset>
                </wp:positionV>
                <wp:extent cx="3317240" cy="3330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33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compose a sentence orally before writing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sequence sentences in chronological order to recount an event or exper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I can re-read what I have written to check that it makes se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I leave spaces between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know how the prefix ‘un’ can be added to words to change mea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the suffixes‘s’, ‘es’, ‘ed’, and ‘ing’ within my writ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262.25pt;mso-wrap-distance-left:9.05pt;mso-wrap-distance-right:9.05pt;mso-wrap-distance-top:0pt;mso-wrap-distance-bottom:0pt;margin-top:14.55pt;mso-position-vertical-relative:text;margin-left:5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osi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compose a sentence orally before writing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sequence sentences in chronological order to recount an event or exper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gre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t>I can re-read what I have written to check that it makes sen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gre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t>I leave spaces between w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know how the prefix ‘un’ can be added to words to change mea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the suffixes‘s’, ‘es’, ‘ed’, and ‘ing’ within my writing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158750</wp:posOffset>
                </wp:positionV>
                <wp:extent cx="3222625" cy="2630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unct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I can separate words using finger sp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I can use capital letters to start a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I can use a full stop to end a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a question m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an exclamation m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capital letters for n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‘I’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207.15pt;mso-wrap-distance-left:9.05pt;mso-wrap-distance-right:9.05pt;mso-wrap-distance-top:0pt;mso-wrap-distance-bottom:0pt;margin-top:12.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unctu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highlight w:val="gre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t>I can separate words using finger spa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highlight w:val="gre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t>I can use capital letters to start a sent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gre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t>I can use a full stop to end a sent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a question ma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an exclamation ma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capital letters for na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‘I’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964" w:leader="none"/>
        </w:tabs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9870</wp:posOffset>
                </wp:positionH>
                <wp:positionV relativeFrom="paragraph">
                  <wp:posOffset>112395</wp:posOffset>
                </wp:positionV>
                <wp:extent cx="3293745" cy="1254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tence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I can combine words to make a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I can join two sentences using ‘and’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98.8pt;mso-wrap-distance-left:9.05pt;mso-wrap-distance-right:9.05pt;mso-wrap-distance-top:0pt;mso-wrap-distance-bottom:0pt;margin-top:8.85pt;mso-position-vertical-relative:text;margin-left:5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ntence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highlight w:val="gre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t>I can combine words to make a sent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gre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t>I can join two sentences using ‘and’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24130</wp:posOffset>
                </wp:positionV>
                <wp:extent cx="6631940" cy="1407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wri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sit correctly at a table, holding a pencil comfortably and correct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form lower case letters in the correct direction, starting and finishing in the right p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 can form capital letters and </w:t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>digits 0-9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110.8pt;mso-wrap-distance-left:9.05pt;mso-wrap-distance-right:9.05pt;mso-wrap-distance-top:0pt;mso-wrap-distance-bottom:0pt;margin-top:1.9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ndwrit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sit correctly at a table, holding a pencil comfortably and correct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form lower case letters in the correct direction, starting and finishing in the right pl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 can form capital letters and </w:t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t>digits 0-9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-360045</wp:posOffset>
                </wp:positionV>
                <wp:extent cx="3222625" cy="18389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Year 2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</w:t>
                            </w:r>
                            <w:r>
                              <w:rPr>
                                <w:sz w:val="56"/>
                              </w:rPr>
                              <w:t xml:space="preserve">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44.8pt;mso-wrap-distance-left:9.05pt;mso-wrap-distance-right:9.05pt;mso-wrap-distance-top:0pt;mso-wrap-distance-bottom:0pt;margin-top:-28.3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Year 2 Wri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End of Year</w:t>
                      </w:r>
                      <w:r>
                        <w:rPr>
                          <w:sz w:val="56"/>
                        </w:rPr>
                        <w:t xml:space="preserve">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2090</wp:posOffset>
                </wp:positionH>
                <wp:positionV relativeFrom="paragraph">
                  <wp:posOffset>-189230</wp:posOffset>
                </wp:positionV>
                <wp:extent cx="3200400" cy="2644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GB"/>
                              </w:rPr>
                              <w:t>Punct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use capital letters for proper nouns and the personal pronoun ‘I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orrectly use question marks and exclamation mark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use commas to separate items in a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use apostrophes to show where letters are missing and to mark singular possession in nou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08.25pt;mso-wrap-distance-left:9.05pt;mso-wrap-distance-right:9.05pt;mso-wrap-distance-top:0pt;mso-wrap-distance-bottom:0pt;margin-top:-14.9pt;mso-position-vertical-relative:text;margin-left:5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GB"/>
                        </w:rPr>
                        <w:t>Punctu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use capital letters for proper nouns and the personal pronoun ‘I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orrectly use question marks and exclamation mark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use commas to separate items in a li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use apostrophes to show where letters are missing and to mark singular possession in nouns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0075</wp:posOffset>
                </wp:positionH>
                <wp:positionV relativeFrom="paragraph">
                  <wp:posOffset>-588010</wp:posOffset>
                </wp:positionV>
                <wp:extent cx="3200400" cy="1475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xt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onsistently use the present tense and past tense correctl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the progressive forms of verbs in the present and past ten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6.15pt;mso-wrap-distance-left:9.05pt;mso-wrap-distance-right:9.05pt;mso-wrap-distance-top:0pt;mso-wrap-distance-bottom:0pt;margin-top:-46.3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xt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onsistently use the present tense and past tense correctl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the progressive forms of verbs in the present and past t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116840</wp:posOffset>
                </wp:positionV>
                <wp:extent cx="3200400" cy="11887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tence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subordination and co-ordin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expanded noun phra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93.6pt;mso-wrap-distance-left:9.05pt;mso-wrap-distance-right:9.05pt;mso-wrap-distance-top:0pt;mso-wrap-distance-bottom:0pt;margin-top:9.2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ntence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subordination and co-ordin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expanded noun phr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675</wp:posOffset>
                </wp:positionH>
                <wp:positionV relativeFrom="paragraph">
                  <wp:posOffset>175895</wp:posOffset>
                </wp:positionV>
                <wp:extent cx="3200400" cy="35058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0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10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6"/>
                              </w:rPr>
                              <w:t>Spell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w w:val="10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</w:rPr>
                              <w:t>I can segment spoken words into phonemes and record these as graphe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</w:rPr>
                              <w:t>I can spell words with alternatives spell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1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</w:rPr>
                              <w:t>I can spell  longer words using suffixes such as ‘ment’, ‘ness’, ‘ful’, ‘less’, ‘ly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w w:val="10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</w:rPr>
                              <w:t>I can use my knowledge of alternative phonemes to narrow down possibilities for accurate spel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</w:rPr>
                              <w:t>I can identify phonemes in unfamiliar words and use syllables to divide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76.05pt;mso-wrap-distance-left:9.05pt;mso-wrap-distance-right:9.05pt;mso-wrap-distance-top:0pt;mso-wrap-distance-bottom:0pt;margin-top:13.8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w w:val="106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6"/>
                        </w:rPr>
                        <w:t>Spell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w w:val="106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</w:rPr>
                        <w:t>I can segment spoken words into phonemes and record these as graphe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w w:val="106"/>
                        </w:rPr>
                        <w:t>I can spell words with alternatives spell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w w:val="1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</w:rPr>
                        <w:t>I can spell  longer words using suffixes such as ‘ment’, ‘ness’, ‘ful’, ‘less’, ‘ly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w w:val="106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</w:rPr>
                        <w:t>I can use my knowledge of alternative phonemes to narrow down possibilities for accurate spel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w w:val="106"/>
                        </w:rPr>
                        <w:t>I can identify phonemes in unfamiliar words and use syllables to divide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-5715</wp:posOffset>
                </wp:positionV>
                <wp:extent cx="3200400" cy="34836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mposi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write narratives about personal experiences and those of others, both real and fict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write for different purposes, including real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plan and discuss the content of writing and record my id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am able to orally rehearse structured sentences or sequences of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evaluate my writing independently, with friends and adul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I can proof-read to check for errors in spelling, grammar and punctuatio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74.3pt;mso-wrap-distance-left:9.05pt;mso-wrap-distance-right:9.05pt;mso-wrap-distance-top:0pt;mso-wrap-distance-bottom:0pt;margin-top:-0.4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mposi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 can write narratives about personal experiences and those of others, both real and fict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 can write for different purposes, including real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 can plan and discuss the content of writing and record my id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 am able to orally rehearse structured sentences or sequences of sent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 can evaluate my writing independently, with friends and adul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I can proof-read to check for errors in spelling, grammar and punctuation.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8290</wp:posOffset>
                </wp:positionH>
                <wp:positionV relativeFrom="paragraph">
                  <wp:posOffset>130810</wp:posOffset>
                </wp:positionV>
                <wp:extent cx="3200400" cy="26136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GB"/>
                              </w:rPr>
                              <w:t>Handwrit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I can form lower-case letters of the correct si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I can begin to use some of the diagonal and horizontal strokes needed to join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I show that I know which letters are best left unjoi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I use capital letters and digits of the correct size, orientation and relationship to one another and to lower case let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05.8pt;mso-wrap-distance-left:9.05pt;mso-wrap-distance-right:9.05pt;mso-wrap-distance-top:0pt;mso-wrap-distance-bottom:0pt;margin-top:10.3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GB"/>
                        </w:rPr>
                        <w:t>Handwrit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I can form lower-case letters of the correct si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I can begin to use some of the diagonal and horizontal strokes needed to join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I show that I know which letters are best left unjoi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I use capital letters and digits of the correct size, orientation and relationship to one another and to lower case let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62915</wp:posOffset>
                </wp:positionH>
                <wp:positionV relativeFrom="paragraph">
                  <wp:posOffset>15875</wp:posOffset>
                </wp:positionV>
                <wp:extent cx="3200400" cy="10490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19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tatistic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d sorting the categories by quantity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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sk and answer questions about totalling and comparing categorical dat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2.6pt;mso-wrap-distance-left:9.05pt;mso-wrap-distance-right:9.05pt;mso-wrap-distance-top:0pt;mso-wrap-distance-bottom:0pt;margin-top:1.25pt;mso-position-vertical-relative:text;margin-left:1036.45pt;mso-position-horizontal-relative:text">
                <v:textbox>
                  <w:txbxContent>
                    <w:tbl>
                      <w:tblPr>
                        <w:tblW w:w="6735" w:type="dxa"/>
                        <w:jc w:val="left"/>
                        <w:tblInd w:w="19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6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sorting the categories by quantity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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k and answer questions about totalling and comparing categorical dat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/>
        </w:rPr>
      </w:pPr>
      <w:r>
        <w:rPr>
          <w:rFonts w:eastAsia="Times New Roman" w:cs="Calibri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675</wp:posOffset>
                </wp:positionH>
                <wp:positionV relativeFrom="paragraph">
                  <wp:posOffset>-557530</wp:posOffset>
                </wp:positionV>
                <wp:extent cx="3222625" cy="17818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</w:rPr>
                              <w:t>Year 3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40.3pt;mso-wrap-distance-left:9.05pt;mso-wrap-distance-right:9.05pt;mso-wrap-distance-top:0pt;mso-wrap-distance-bottom:0pt;margin-top:-43.9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70C0"/>
                          <w:sz w:val="56"/>
                          <w:szCs w:val="56"/>
                        </w:rPr>
                        <w:t>Year 3 Wri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0</wp:posOffset>
                </wp:positionH>
                <wp:positionV relativeFrom="paragraph">
                  <wp:posOffset>-370840</wp:posOffset>
                </wp:positionV>
                <wp:extent cx="3200400" cy="9175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tence structu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express time, place and cause by using conjunctions, adverbs and preposi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2.25pt;mso-wrap-distance-left:9.05pt;mso-wrap-distance-right:9.05pt;mso-wrap-distance-top:0pt;mso-wrap-distance-bottom:0pt;margin-top:-29.2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ntence structur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express time, place and cause by using conjunctions, adverbs and preposi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5595</wp:posOffset>
                </wp:positionH>
                <wp:positionV relativeFrom="paragraph">
                  <wp:posOffset>153035</wp:posOffset>
                </wp:positionV>
                <wp:extent cx="3200400" cy="52235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2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m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discuss models of writing, noting its structure, grammatical features and use of vocabul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compose sentences using a wider range of stru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write a narrative with a clear structure, setting, characters and pl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write non-narrative using simple organisational devices such as headings and sub-headin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suggest improvements to my own writing and that of others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 I can make improvements to grammar, vocabulary and punct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use a range of sentences with more than one clause by using a range of conjun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use the perfect form of verbs to mark the relationship of time and cau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proof-read to check for errors in spelling and punct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411.3pt;mso-wrap-distance-left:9.05pt;mso-wrap-distance-right:9.05pt;mso-wrap-distance-top:0pt;mso-wrap-distance-bottom:0pt;margin-top:12.05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mposi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discuss models of writing, noting its structure, grammatical features and use of vocabula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compose sentences using a wider range of structu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write a narrative with a clear structure, setting, characters and plo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write non-narrative using simple organisational devices such as headings and sub-heading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suggest improvements to my own writing and that of others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• I can make improvements to grammar, vocabulary and punctu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use a range of sentences with more than one clause by using a range of conjun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use the perfect form of verbs to mark the relationship of time and cau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proof-read to check for errors in spelling and punct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0</wp:posOffset>
                </wp:positionH>
                <wp:positionV relativeFrom="paragraph">
                  <wp:posOffset>168275</wp:posOffset>
                </wp:positionV>
                <wp:extent cx="3200400" cy="32035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pell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spell words with additional prefixes and suffixes and understand how to add them to root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recognise and spell homoph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use the first two or three letters of a word to check its spelling in a diction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spell words correctly which are in a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spell the commonly mis-spelt words from the Y3/4 word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identify the root in longer word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52.25pt;mso-wrap-distance-left:9.05pt;mso-wrap-distance-right:9.05pt;mso-wrap-distance-top:0pt;mso-wrap-distance-bottom:0pt;margin-top:13.2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pell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spell words with additional prefixes and suffixes and understand how to add them to root w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recognise and spell homopho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use the first two or three letters of a word to check its spelling in a dictiona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spell words correctly which are in a fami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spell the commonly mis-spelt words from the Y3/4 word li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identify the root in longer words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675</wp:posOffset>
                </wp:positionH>
                <wp:positionV relativeFrom="paragraph">
                  <wp:posOffset>99695</wp:posOffset>
                </wp:positionV>
                <wp:extent cx="3200400" cy="14344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xt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am starting to use paragrap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headings and sub head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the present perfect form of verbs instead of the simple pa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2.95pt;mso-wrap-distance-left:9.05pt;mso-wrap-distance-right:9.05pt;mso-wrap-distance-top:0pt;mso-wrap-distance-bottom:0pt;margin-top:7.8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xt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am starting to use paragraph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headings and sub head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the present perfect form of verbs instead of the simple past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450</wp:posOffset>
                </wp:positionH>
                <wp:positionV relativeFrom="paragraph">
                  <wp:posOffset>116840</wp:posOffset>
                </wp:positionV>
                <wp:extent cx="3200400" cy="16027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Handwrit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use the diagonal and horizontal strokes that are needed to join lette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understand which letters should be left unjoi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26.2pt;mso-wrap-distance-left:9.05pt;mso-wrap-distance-right:9.05pt;mso-wrap-distance-top:0pt;mso-wrap-distance-bottom:0pt;margin-top:9.2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Handwriting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use the diagonal and horizontal strokes that are needed to join lette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understand which letters should be left unjoi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8175</wp:posOffset>
                </wp:positionH>
                <wp:positionV relativeFrom="paragraph">
                  <wp:posOffset>44450</wp:posOffset>
                </wp:positionV>
                <wp:extent cx="3200400" cy="10280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nct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inverted commas to punctuate direct speec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0.95pt;mso-wrap-distance-left:9.05pt;mso-wrap-distance-right:9.05pt;mso-wrap-distance-top:0pt;mso-wrap-distance-bottom:0pt;margin-top:3.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unctu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inverted commas to punctuate direct speech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0</wp:posOffset>
                </wp:positionH>
                <wp:positionV relativeFrom="paragraph">
                  <wp:posOffset>-448945</wp:posOffset>
                </wp:positionV>
                <wp:extent cx="3200400" cy="19519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</w:rPr>
                              <w:t>Year 4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53.7pt;mso-wrap-distance-left:9.05pt;mso-wrap-distance-right:9.05pt;mso-wrap-distance-top:0pt;mso-wrap-distance-bottom:0pt;margin-top:-35.3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70C0"/>
                          <w:sz w:val="56"/>
                          <w:szCs w:val="56"/>
                        </w:rPr>
                        <w:t>Year 4 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8175</wp:posOffset>
                </wp:positionH>
                <wp:positionV relativeFrom="paragraph">
                  <wp:posOffset>-588010</wp:posOffset>
                </wp:positionV>
                <wp:extent cx="3200400" cy="418655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8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compose sentences using a range of sentence stru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orally rehearse a sentence or a sequence of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write a narrative with a clear structure, setting and pl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improve my writing by changing grammar and vocabulary to improve consisten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use a range of sentences which have more than one cla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appropriate nouns and pronouns within and across sentences to support cohesion and avoid repeti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direct speech in my writing and punctuate it cor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29.65pt;mso-wrap-distance-left:9.05pt;mso-wrap-distance-right:9.05pt;mso-wrap-distance-top:0pt;mso-wrap-distance-bottom:0pt;margin-top:-46.3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osi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compose sentences using a range of sentence structu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orally rehearse a sentence or a sequence of sente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write a narrative with a clear structure, setting and plo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improve my writing by changing grammar and vocabulary to improve consistenc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use a range of sentences which have more than one clau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appropriate nouns and pronouns within and across sentences to support cohesion and avoid repeti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direct speech in my writing and punctuate it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8290</wp:posOffset>
                </wp:positionH>
                <wp:positionV relativeFrom="paragraph">
                  <wp:posOffset>-588010</wp:posOffset>
                </wp:positionV>
                <wp:extent cx="3200400" cy="19259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unct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use inverted commas and other punctuation to indicate direct spee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use apostrophes to mark plural poss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use commas after fronted adverbial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51.65pt;mso-wrap-distance-left:9.05pt;mso-wrap-distance-right:9.05pt;mso-wrap-distance-top:0pt;mso-wrap-distance-bottom:0pt;margin-top:-46.3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unctu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use inverted commas and other punctuation to indicate direct spee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use apostrophes to mark plural posses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use commas after fronted adverbials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0850</wp:posOffset>
                </wp:positionH>
                <wp:positionV relativeFrom="paragraph">
                  <wp:posOffset>75565</wp:posOffset>
                </wp:positionV>
                <wp:extent cx="3352800" cy="2371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andwri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use the diagonal and horizontal strokes that are needed to join let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understand which letters should be left unjoin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y handwriting is legible and consistent; down strokes of letters are parallel and equidistant; lines of writing are spaced sufficiently so that ascenders and descenders of letters do not tou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86.7pt;mso-wrap-distance-left:9.05pt;mso-wrap-distance-right:9.05pt;mso-wrap-distance-top:0pt;mso-wrap-distance-bottom:0pt;margin-top:5.9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Handwrit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use the diagonal and horizontal strokes that are needed to join lett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understand which letters should be left unjoin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y handwriting is legible and consistent; down strokes of letters are parallel and equidistant; lines of writing are spaced sufficiently so that ascenders and descenders of letters do not to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38290</wp:posOffset>
                </wp:positionH>
                <wp:positionV relativeFrom="paragraph">
                  <wp:posOffset>186055</wp:posOffset>
                </wp:positionV>
                <wp:extent cx="3200400" cy="13322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tence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noun phrases which are expanded by adding modifying adjectives, nouns and preposition phras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fronted adverb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04.9pt;mso-wrap-distance-left:9.05pt;mso-wrap-distance-right:9.05pt;mso-wrap-distance-top:0pt;mso-wrap-distance-bottom:0pt;margin-top:14.6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ntence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noun phrases which are expanded by adding modifying adjectives, nouns and preposition phras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fronted adverb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115570</wp:posOffset>
                </wp:positionV>
                <wp:extent cx="3352800" cy="22053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pell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spell words with prefixes and suffixes and can add them to root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recognise and spell homoph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use the first two or three letters of a word to check a spelling in a diction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spell the commonly mis-spelt words from the Y3/4 word li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73.65pt;mso-wrap-distance-left:9.05pt;mso-wrap-distance-right:9.05pt;mso-wrap-distance-top:0pt;mso-wrap-distance-bottom:0pt;margin-top:9.1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pell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spell words with prefixes and suffixes and can add them to root w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recognise and spell homopho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use the first two or three letters of a word to check a spelling in a dictiona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spell the commonly mis-spelt words from the Y3/4 word list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</wp:posOffset>
                </wp:positionH>
                <wp:positionV relativeFrom="paragraph">
                  <wp:posOffset>-3175</wp:posOffset>
                </wp:positionV>
                <wp:extent cx="3200400" cy="14605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Text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can write in paragraph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make an appropriate choice of pronoun and noun within and across sent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5pt;mso-wrap-distance-left:9.05pt;mso-wrap-distance-right:9.05pt;mso-wrap-distance-top:0pt;mso-wrap-distance-bottom:0pt;margin-top:-0.2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Text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can write in paragraph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 make an appropriate choice of pronoun and noun within and across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/>
        </w:rPr>
      </w:pPr>
      <w:r>
        <w:rPr>
          <w:rFonts w:eastAsia="Times New Roman" w:cs="Calibri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3275</wp:posOffset>
                </wp:positionH>
                <wp:positionV relativeFrom="paragraph">
                  <wp:posOffset>-740410</wp:posOffset>
                </wp:positionV>
                <wp:extent cx="6371590" cy="364299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64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GB"/>
                              </w:rPr>
                              <w:t>Com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discuss the audience and purpose of the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start sentences in different 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use the correct features and sentence structure matched to the text type we are working 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develop characters through action and dialog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establish a viewpoint as the writer through commenting on characters and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use grammar and vocabulary to create an impact on the rea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use stylistic devices to create effects in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add well-chosen detail to interest the rea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summarise a paragra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organise my writing into paragraphs to show different information or ev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286.85pt;mso-wrap-distance-left:9.05pt;mso-wrap-distance-right:9.05pt;mso-wrap-distance-top:0pt;mso-wrap-distance-bottom:0pt;margin-top:-58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GB"/>
                        </w:rPr>
                        <w:t>Composi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discuss the audience and purpose of the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start sentences in different way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use the correct features and sentence structure matched to the text type we are working 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develop characters through action and dialog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establish a viewpoint as the writer through commenting on characters and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use grammar and vocabulary to create an impact on the rea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use stylistic devices to create effects in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add well-chosen detail to interest the rea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summarise a paragrap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organise my writing into paragraphs to show different information or event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0525</wp:posOffset>
                </wp:positionH>
                <wp:positionV relativeFrom="paragraph">
                  <wp:posOffset>-664210</wp:posOffset>
                </wp:positionV>
                <wp:extent cx="3488690" cy="99885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48"/>
                                <w:szCs w:val="48"/>
                              </w:rPr>
                              <w:t xml:space="preserve">Year 5 Writing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End of Year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78.65pt;mso-wrap-distance-left:9.05pt;mso-wrap-distance-right:9.05pt;mso-wrap-distance-top:0pt;mso-wrap-distance-bottom:0pt;margin-top:-52.3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48"/>
                          <w:szCs w:val="48"/>
                        </w:rPr>
                        <w:t xml:space="preserve">Year 5 Writing  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End of Year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4155</wp:posOffset>
                </wp:positionH>
                <wp:positionV relativeFrom="paragraph">
                  <wp:posOffset>132715</wp:posOffset>
                </wp:positionV>
                <wp:extent cx="3322320" cy="11404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xt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build cohesion between paragrap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adverbials to link paragraph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89.8pt;mso-wrap-distance-left:9.05pt;mso-wrap-distance-right:9.05pt;mso-wrap-distance-top:0pt;mso-wrap-distance-bottom:0pt;margin-top:10.4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xt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build cohesion between paragraph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adverbials to link paragraph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95</wp:posOffset>
                </wp:positionH>
                <wp:positionV relativeFrom="paragraph">
                  <wp:posOffset>10795</wp:posOffset>
                </wp:positionV>
                <wp:extent cx="3049270" cy="14058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nct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brackets, dashes and commas to indicate parenthesi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 can use commas to clarify meaning or avoid ambigu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110.7pt;mso-wrap-distance-left:9.05pt;mso-wrap-distance-right:9.05pt;mso-wrap-distance-top:0pt;mso-wrap-distance-bottom:0pt;margin-top:0.8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unctu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brackets, dashes and commas to indicate parenthesi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 can use commas to clarify meaning or avoid ambigu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8090</wp:posOffset>
                </wp:positionH>
                <wp:positionV relativeFrom="paragraph">
                  <wp:posOffset>-7620</wp:posOffset>
                </wp:positionV>
                <wp:extent cx="5946775" cy="32346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23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GB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form verbs with prefix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convert nouns or adjectives into verbs by adding a suffi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understand the rules for adding prefixes and suffix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spell words with silent let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distinguish between homophones and other words which are often conf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spell the commonly mis-spelt words from the Y5/6 word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use the first 3 or 4 letters of a word to check spelling, meaning or both in a diction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use a thesaur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use a range of spelling strategi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254.7pt;mso-wrap-distance-left:9.05pt;mso-wrap-distance-right:9.05pt;mso-wrap-distance-top:0pt;mso-wrap-distance-bottom:0pt;margin-top:-0.6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GB"/>
                        </w:rPr>
                        <w:t>Spel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form verbs with prefix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convert nouns or adjectives into verbs by adding a suffi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understand the rules for adding prefixes and suffix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spell words with silent lett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distinguish between homophones and other words which are often conf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spell the commonly mis-spelt words from the Y5/6 word li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use the first 3 or 4 letters of a word to check spelling, meaning or both in a dictiona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use a thesaur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use a range of spelling strategi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4155</wp:posOffset>
                </wp:positionH>
                <wp:positionV relativeFrom="paragraph">
                  <wp:posOffset>41910</wp:posOffset>
                </wp:positionV>
                <wp:extent cx="3759835" cy="15316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GB"/>
                              </w:rPr>
                              <w:t>Handwri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choose the style of handwriting to use when given a choi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choose the handwriting that is best suited for a specific task</w:t>
                            </w:r>
                            <w:r>
                              <w:rPr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05pt;height:120.6pt;mso-wrap-distance-left:9.05pt;mso-wrap-distance-right:9.05pt;mso-wrap-distance-top:0pt;mso-wrap-distance-bottom:0pt;margin-top:3.3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GB"/>
                        </w:rPr>
                        <w:t>Handwrit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choose the style of handwriting to use when given a choice.</w:t>
                      </w:r>
                    </w:p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choose the handwriting that is best suited for a specific task</w:t>
                      </w:r>
                      <w:r>
                        <w:rPr>
                          <w:lang w:eastAsia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47320</wp:posOffset>
                </wp:positionV>
                <wp:extent cx="3749675" cy="12661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tence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relative claus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adverbs or modal verbs to indicate a degree of possi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99.7pt;mso-wrap-distance-left:9.05pt;mso-wrap-distance-right:9.05pt;mso-wrap-distance-top:0pt;mso-wrap-distance-bottom:0pt;margin-top:11.6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ntence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relative claus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adverbs or modal verbs to indicate a degree of possi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9860</wp:posOffset>
                </wp:positionH>
                <wp:positionV relativeFrom="paragraph">
                  <wp:posOffset>-588010</wp:posOffset>
                </wp:positionV>
                <wp:extent cx="3419475" cy="15894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GB"/>
                              </w:rPr>
                              <w:t>Text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use a variety of organisational and presentational devices correct to the text typ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I write in paragraphs which can clearly signal a change in subject, time, place or ev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25.15pt;mso-wrap-distance-left:9.05pt;mso-wrap-distance-right:9.05pt;mso-wrap-distance-top:0pt;mso-wrap-distance-bottom:0pt;margin-top:-46.3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GB"/>
                        </w:rPr>
                        <w:t>Text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use a variety of organisational and presentational devices correct to the text typ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 xml:space="preserve">I write in paragraphs which can clearly signal a change in subject, time, place or ev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8790</wp:posOffset>
                </wp:positionH>
                <wp:positionV relativeFrom="paragraph">
                  <wp:posOffset>8255</wp:posOffset>
                </wp:positionV>
                <wp:extent cx="3377565" cy="56603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66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identify the audience and purpose of the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choose the appropriate form and register for the audience and purpose of the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use grammatical structures and features and choose vocabulary appropriate to the audience, purpose and degree of formality to make meaning clear and create 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use a range of sentence starters to create specific eff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developed noun phrases to add detail to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use the passive voice to present information with a different emphas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use commas to mark phrases and clau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sustain and develop ideas logically in narrative and non- narrative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character, dialogue and action to advance events in narrative writ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summarise a text, conveying key information in wr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445.7pt;mso-wrap-distance-left:9.05pt;mso-wrap-distance-right:9.05pt;mso-wrap-distance-top:0pt;mso-wrap-distance-bottom:0pt;margin-top:0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osi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identify the audience and purpose of the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choose the appropriate form and register for the audience and purpose of the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use grammatical structures and features and choose vocabulary appropriate to the audience, purpose and degree of formality to make meaning clear and create eff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use a range of sentence starters to create specific effec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developed noun phrases to add detail to sente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use the passive voice to present information with a different emphas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use commas to mark phrases and clau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sustain and develop ideas logically in narrative and non- narrative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character, dialogue and action to advance events in narrative writin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summarise a text, conveying key information in wr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5615</wp:posOffset>
                </wp:positionH>
                <wp:positionV relativeFrom="paragraph">
                  <wp:posOffset>-652145</wp:posOffset>
                </wp:positionV>
                <wp:extent cx="3377565" cy="15582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  <w:szCs w:val="52"/>
                              </w:rPr>
                              <w:t>Year 6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2.7pt;mso-wrap-distance-left:9.05pt;mso-wrap-distance-right:9.05pt;mso-wrap-distance-top:0pt;mso-wrap-distance-bottom:0pt;margin-top:-51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70C0"/>
                          <w:sz w:val="52"/>
                          <w:szCs w:val="52"/>
                        </w:rPr>
                        <w:t>Year 6 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0</wp:posOffset>
                </wp:positionH>
                <wp:positionV relativeFrom="paragraph">
                  <wp:posOffset>200025</wp:posOffset>
                </wp:positionV>
                <wp:extent cx="3200400" cy="40544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5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form verbs with prefix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convert nouns or adjectives into verbs by adding a suffi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understand the rules for adding prefixes and suffix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spell words with silent let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distinguish between homoph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spell the commonly mis-spelt words from the Y5/6 word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the first 3 or 4 letters of a word to check spelling, meaning or both in a diction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a thesauru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a range of spelling strateg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19.25pt;mso-wrap-distance-left:9.05pt;mso-wrap-distance-right:9.05pt;mso-wrap-distance-top:0pt;mso-wrap-distance-bottom:0pt;margin-top:15.7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el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form verbs with prefix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convert nouns or adjectives into verbs by adding a suffi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understand the rules for adding prefixes and suffix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spell words with silent lett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distinguish between homopho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spell the commonly mis-spelt words from the Y5/6 word li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the first 3 or 4 letters of a word to check spelling, meaning or both in a dictiona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a thesauru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a range of spelling strateg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3360</wp:posOffset>
                </wp:positionH>
                <wp:positionV relativeFrom="paragraph">
                  <wp:posOffset>115570</wp:posOffset>
                </wp:positionV>
                <wp:extent cx="3419475" cy="16217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nct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the semi-colon, colon and da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the colon to introduce a list and semi-colon within lis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use a hyphen to avoid ambigu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27.7pt;mso-wrap-distance-left:9.05pt;mso-wrap-distance-right:9.05pt;mso-wrap-distance-top:0pt;mso-wrap-distance-bottom:0pt;margin-top:9.1pt;mso-position-vertical-relative:text;margin-left:5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unctu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the semi-colon, colon and das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the colon to introduce a list and semi-colon within lis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use a hyphen to avoid ambigu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9860</wp:posOffset>
                </wp:positionH>
                <wp:positionV relativeFrom="paragraph">
                  <wp:posOffset>93980</wp:posOffset>
                </wp:positionV>
                <wp:extent cx="3200400" cy="15189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wri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choose a style of handwriting to use when given a cho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can choose the handwriting that is best suited for a tas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9.6pt;mso-wrap-distance-left:9.05pt;mso-wrap-distance-right:9.05pt;mso-wrap-distance-top:0pt;mso-wrap-distance-bottom:0pt;margin-top:7.4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ndwrit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choose a style of handwriting to use when given a cho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can choose the handwriting that is best suited for a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899" w:right="8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8935</wp:posOffset>
                </wp:positionH>
                <wp:positionV relativeFrom="paragraph">
                  <wp:posOffset>185420</wp:posOffset>
                </wp:positionV>
                <wp:extent cx="3200400" cy="11010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GB"/>
                              </w:rPr>
                              <w:t>Sentence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can use the passive vo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 vary sentence structure depending whether formal or infor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6.7pt;mso-wrap-distance-left:9.05pt;mso-wrap-distance-right:9.05pt;mso-wrap-distance-top:0pt;mso-wrap-distance-bottom:0pt;margin-top:14.6pt;mso-position-vertical-relative:text;margin-left:52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GB"/>
                        </w:rPr>
                        <w:t>Sentence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can use the passive vo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GB"/>
                        </w:rPr>
                        <w:t>I vary sentence structure depending whether formal or infor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676400</wp:posOffset>
            </wp:positionV>
            <wp:extent cx="2400300" cy="1275715"/>
            <wp:effectExtent l="0" t="0" r="0" b="0"/>
            <wp:wrapTight wrapText="bothSides">
              <wp:wrapPolygon edited="0">
                <wp:start x="-24" y="0"/>
                <wp:lineTo x="-24" y="21551"/>
                <wp:lineTo x="21600" y="21551"/>
                <wp:lineTo x="21600" y="0"/>
                <wp:lineTo x="-24" y="0"/>
              </wp:wrapPolygon>
            </wp:wrapTight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075940</wp:posOffset>
                </wp:positionV>
                <wp:extent cx="1600200" cy="5715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lgate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42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lgate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Alison Wilson</dc:creator>
  <dc:description/>
  <dc:language>en-US</dc:language>
  <cp:lastModifiedBy>Emma Forest</cp:lastModifiedBy>
  <cp:lastPrinted>2017-10-02T08:18:00Z</cp:lastPrinted>
  <dcterms:modified xsi:type="dcterms:W3CDTF">2017-10-18T12:01:00Z</dcterms:modified>
  <cp:revision>2</cp:revision>
  <dc:subject/>
  <dc:title/>
</cp:coreProperties>
</file>