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10250" cy="2792730"/>
                <wp:effectExtent l="231140" t="309880" r="349250" b="0"/>
                <wp:wrapTight wrapText="bothSides">
                  <wp:wrapPolygon edited="0">
                    <wp:start x="0" y="10800"/>
                    <wp:lineTo x="14" y="10260"/>
                    <wp:lineTo x="54" y="9724"/>
                    <wp:lineTo x="120" y="9189"/>
                    <wp:lineTo x="215" y="8659"/>
                    <wp:lineTo x="333" y="8133"/>
                    <wp:lineTo x="479" y="7617"/>
                    <wp:lineTo x="652" y="7107"/>
                    <wp:lineTo x="847" y="6606"/>
                    <wp:lineTo x="1069" y="6115"/>
                    <wp:lineTo x="1315" y="5633"/>
                    <wp:lineTo x="1584" y="5167"/>
                    <wp:lineTo x="1877" y="4715"/>
                    <wp:lineTo x="2191" y="4278"/>
                    <wp:lineTo x="2526" y="3860"/>
                    <wp:lineTo x="2882" y="3453"/>
                    <wp:lineTo x="3260" y="3070"/>
                    <wp:lineTo x="3654" y="2701"/>
                    <wp:lineTo x="4067" y="2357"/>
                    <wp:lineTo x="4495" y="2033"/>
                    <wp:lineTo x="4941" y="1729"/>
                    <wp:lineTo x="5401" y="1449"/>
                    <wp:lineTo x="5873" y="1189"/>
                    <wp:lineTo x="6357" y="958"/>
                    <wp:lineTo x="6855" y="747"/>
                    <wp:lineTo x="7361" y="565"/>
                    <wp:lineTo x="7875" y="403"/>
                    <wp:lineTo x="8397" y="270"/>
                    <wp:lineTo x="8926" y="162"/>
                    <wp:lineTo x="9457" y="83"/>
                    <wp:lineTo x="9993" y="29"/>
                    <wp:lineTo x="10531" y="5"/>
                    <wp:lineTo x="11069" y="5"/>
                    <wp:lineTo x="11607" y="29"/>
                    <wp:lineTo x="12143" y="83"/>
                    <wp:lineTo x="12674" y="162"/>
                    <wp:lineTo x="13203" y="270"/>
                    <wp:lineTo x="13725" y="403"/>
                    <wp:lineTo x="14239" y="565"/>
                    <wp:lineTo x="14745" y="747"/>
                    <wp:lineTo x="15243" y="958"/>
                    <wp:lineTo x="15727" y="1189"/>
                    <wp:lineTo x="16201" y="1449"/>
                    <wp:lineTo x="16659" y="1729"/>
                    <wp:lineTo x="17105" y="2033"/>
                    <wp:lineTo x="17533" y="2357"/>
                    <wp:lineTo x="17946" y="2701"/>
                    <wp:lineTo x="18340" y="3070"/>
                    <wp:lineTo x="18718" y="3453"/>
                    <wp:lineTo x="19074" y="3860"/>
                    <wp:lineTo x="19409" y="4278"/>
                    <wp:lineTo x="19723" y="4715"/>
                    <wp:lineTo x="20016" y="5167"/>
                    <wp:lineTo x="20285" y="5633"/>
                    <wp:lineTo x="20531" y="6115"/>
                    <wp:lineTo x="20753" y="6606"/>
                    <wp:lineTo x="20948" y="7107"/>
                    <wp:lineTo x="21121" y="7617"/>
                    <wp:lineTo x="21267" y="8133"/>
                    <wp:lineTo x="21385" y="8659"/>
                    <wp:lineTo x="21480" y="9189"/>
                    <wp:lineTo x="21546" y="9724"/>
                    <wp:lineTo x="21586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7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gate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9pt;width:457.45pt;height:21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lgate Primary School</w:t>
                      </w:r>
                    </w:p>
                  </w:txbxContent>
                </v:textbox>
                <v:path textpathok="t"/>
                <v:textpath on="t" fitshape="t" string="Colgate Primary School" style="font-family:&quot;Times New Roman&quot;;font-size:48pt"/>
                <v:fill o:detectmouseclick="t" color2="yellow"/>
                <v:stroke color="black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134745</wp:posOffset>
            </wp:positionV>
            <wp:extent cx="5860415" cy="3114040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80645</wp:posOffset>
                </wp:positionV>
                <wp:extent cx="4659630" cy="275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96"/>
                                <w:szCs w:val="96"/>
                              </w:rPr>
                              <w:t xml:space="preserve">End of Year Expectations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96"/>
                                <w:szCs w:val="96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3366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9pt;height:217.25pt;mso-wrap-distance-left:9.05pt;mso-wrap-distance-right:9.05pt;mso-wrap-distance-top:0pt;mso-wrap-distance-bottom:0pt;margin-top:6.3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96"/>
                          <w:szCs w:val="96"/>
                        </w:rPr>
                        <w:t xml:space="preserve">End of Year Expectations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3366FF"/>
                          <w:sz w:val="96"/>
                          <w:szCs w:val="96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3366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is booklet is designed to help you to understand end of year expectations in Mathematic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290</wp:posOffset>
            </wp:positionH>
            <wp:positionV relativeFrom="paragraph">
              <wp:posOffset>-191135</wp:posOffset>
            </wp:positionV>
            <wp:extent cx="1674495" cy="138747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Mathematical Expect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is booklet is designed to inform you about the end of year expectations in Mathematics for each year group in line with the new national curriculum.</w:t>
      </w:r>
    </w:p>
    <w:p>
      <w:pPr>
        <w:pStyle w:val="Normal"/>
        <w:rPr/>
      </w:pPr>
      <w:r>
        <w:rPr>
          <w:sz w:val="28"/>
        </w:rPr>
        <w:t xml:space="preserve">In order to achieve end of year expectations children are required to meet </w:t>
      </w:r>
      <w:r>
        <w:rPr>
          <w:sz w:val="28"/>
          <w:u w:val="single"/>
        </w:rPr>
        <w:t>all</w:t>
      </w:r>
      <w:r>
        <w:rPr>
          <w:sz w:val="28"/>
        </w:rPr>
        <w:t xml:space="preserve"> the objectives for their year gro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End of year report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elow end of year expectations</w:t>
      </w:r>
      <w:r>
        <w:rPr>
          <w:sz w:val="28"/>
        </w:rPr>
        <w:t xml:space="preserve"> </w:t>
      </w:r>
      <w:r>
        <w:rPr>
          <w:i/>
          <w:sz w:val="28"/>
        </w:rPr>
        <w:t>(working within expectations of a previous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Working towards end of year expectations</w:t>
      </w:r>
      <w:r>
        <w:rPr>
          <w:sz w:val="28"/>
        </w:rPr>
        <w:t xml:space="preserve"> </w:t>
      </w:r>
      <w:r>
        <w:rPr>
          <w:i/>
          <w:sz w:val="28"/>
        </w:rPr>
        <w:t>(working within the expectations of their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Meeting end of year expectations</w:t>
      </w:r>
      <w:r>
        <w:rPr>
          <w:sz w:val="28"/>
        </w:rPr>
        <w:t xml:space="preserve"> </w:t>
      </w:r>
      <w:r>
        <w:rPr>
          <w:i/>
          <w:sz w:val="28"/>
        </w:rPr>
        <w:t xml:space="preserve">(achieving </w:t>
      </w:r>
      <w:r>
        <w:rPr>
          <w:i/>
          <w:sz w:val="28"/>
          <w:u w:val="single"/>
        </w:rPr>
        <w:t>all</w:t>
      </w:r>
      <w:r>
        <w:rPr>
          <w:i/>
          <w:sz w:val="28"/>
        </w:rPr>
        <w:t xml:space="preserve"> the expectations of their year group)</w:t>
      </w:r>
    </w:p>
    <w:p>
      <w:pPr>
        <w:pStyle w:val="Normal"/>
        <w:rPr>
          <w:sz w:val="28"/>
        </w:rPr>
      </w:pPr>
      <w:r>
        <w:rPr>
          <w:b/>
          <w:sz w:val="28"/>
        </w:rPr>
        <w:t>Meeting, with deeper understanding, end of year expectations</w:t>
      </w:r>
      <w:r>
        <w:rPr>
          <w:i/>
          <w:sz w:val="28"/>
        </w:rPr>
        <w:t xml:space="preserve"> (developing a deeper understanding and applying their knowledge of the expectations within their year grou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-285115</wp:posOffset>
            </wp:positionV>
            <wp:extent cx="1866265" cy="19596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0</wp:posOffset>
                </wp:positionH>
                <wp:positionV relativeFrom="paragraph">
                  <wp:posOffset>179705</wp:posOffset>
                </wp:positionV>
                <wp:extent cx="3194050" cy="2401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umbers (EL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Children count reliably with numbers from 1 to 20, place them in order and say which number is 1 more or less than a given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Using quantities and objects, they add and subtract two single-digit numbers and count on or back to find the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/>
                              <w:t>They solve problems, including doubling, halving and sha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9.1pt;mso-wrap-distance-left:9.05pt;mso-wrap-distance-right:9.05pt;mso-wrap-distance-top:0pt;mso-wrap-distance-bottom:0pt;margin-top:14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umbers (EL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Children count reliably with numbers from 1 to 20, place them in order and say which number is 1 more or less than a given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Using quantities and objects, they add and subtract two single-digit numbers and count on or back to find the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/>
                        <w:t>They solve problems, including doubling, halving and sh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7000</wp:posOffset>
                </wp:positionH>
                <wp:positionV relativeFrom="paragraph">
                  <wp:posOffset>150495</wp:posOffset>
                </wp:positionV>
                <wp:extent cx="3194050" cy="2401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hape, Space and Measure (EL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Children use everyday language to talk about size, weight, capacity, position, distance, time and money to compare quantities and objects to solve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/>
                              <w:t>They recognise, create and describe pat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/>
                              <w:t>They explore characteristics of everyday objects and shapes and use mathematical language to describ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9.1pt;mso-wrap-distance-left:9.05pt;mso-wrap-distance-right:9.05pt;mso-wrap-distance-top:0pt;mso-wrap-distance-bottom:0pt;margin-top:11.85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hape, Space and Measure (EL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Children use everyday language to talk about size, weight, capacity, position, distance, time and money to compare quantities and objects to solve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/>
                        <w:t>They recognise, create and describe pat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/>
                        <w:t>They explore characteristics of everyday objects and shapes and use mathematical language to describ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7220</wp:posOffset>
                </wp:positionH>
                <wp:positionV relativeFrom="paragraph">
                  <wp:posOffset>85090</wp:posOffset>
                </wp:positionV>
                <wp:extent cx="3222625" cy="193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</w:rPr>
                              <w:t>EYFS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2.15pt;mso-wrap-distance-left:9.05pt;mso-wrap-distance-right:9.05pt;mso-wrap-distance-top:0pt;mso-wrap-distance-bottom:0pt;margin-top:6.7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72"/>
                        </w:rPr>
                        <w:t>EYFS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</wp:posOffset>
                </wp:positionH>
                <wp:positionV relativeFrom="paragraph">
                  <wp:posOffset>131445</wp:posOffset>
                </wp:positionV>
                <wp:extent cx="8428990" cy="1379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e children may exceed the ELG (early learning goal) for these areas. They will then be working at the descriptors belo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Numbers</w:t>
                            </w:r>
                            <w:r>
                              <w:rPr/>
                              <w:t>: Children estimate a number of objects and check quantities by counting up to 20. They solve practical problems that involve combing groups of 2, 5 or 10, or sharing into equal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27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>Shape, space &amp; measure</w:t>
                            </w:r>
                            <w:r>
                              <w:rPr/>
                              <w:t>: Children estimate, measure, weigh and compare and order objects and talk about properties, position and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7pt;height:108.65pt;mso-wrap-distance-left:9.05pt;mso-wrap-distance-right:9.05pt;mso-wrap-distance-top:0pt;mso-wrap-distance-bottom:0pt;margin-top:10.3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</w:rPr>
                        <w:t>Some children may exceed the ELG (early learning goal) for these areas. They will then be working at the descriptors belo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270" w:hanging="180"/>
                        <w:rPr/>
                      </w:pPr>
                      <w:r>
                        <w:rPr>
                          <w:b/>
                        </w:rPr>
                        <w:t>Numbers</w:t>
                      </w:r>
                      <w:r>
                        <w:rPr/>
                        <w:t>: Children estimate a number of objects and check quantities by counting up to 20. They solve practical problems that involve combing groups of 2, 5 or 10, or sharing into equal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0" w:after="200"/>
                        <w:ind w:left="270" w:hanging="180"/>
                        <w:rPr/>
                      </w:pPr>
                      <w:r>
                        <w:rPr>
                          <w:b/>
                        </w:rPr>
                        <w:t>Shape, space &amp; measure</w:t>
                      </w:r>
                      <w:r>
                        <w:rPr/>
                        <w:t>: Children estimate, measure, weigh and compare and order objects and talk about properties, position and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0</wp:posOffset>
                </wp:positionH>
                <wp:positionV relativeFrom="paragraph">
                  <wp:posOffset>27305</wp:posOffset>
                </wp:positionV>
                <wp:extent cx="3270885" cy="3430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Count to and across 100, forwards and backwards, beginning with 0 or 1, or from any given nu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Count, read and write numbers to 100 in numerals; count in multiples of twos, fives and t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Given a number, identify one more and one l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>Identify and represent numbers using objects and pictorial representations including the number line, and use the language of: equal to, more than, less than (fewer), most, l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  <w:t xml:space="preserve">Read and write numbers from 1 to 20 in numerals and word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270.1pt;mso-wrap-distance-left:9.05pt;mso-wrap-distance-right:9.05pt;mso-wrap-distance-top:0pt;mso-wrap-distance-bottom:0pt;margin-top:2.1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Count to and across 100, forwards and backwards, beginning with 0 or 1, or from any given numb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Count, read and write numbers to 100 in numerals; count in multiples of twos, fives and te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Given a number, identify one more and one les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>Identify and represent numbers using objects and pictorial representations including the number line, and use the language of: equal to, more than, less than (fewer), most, lea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  <w:t xml:space="preserve">Read and write numbers from 1 to 20 in numerals and words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color w:val="00000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735</wp:posOffset>
                </wp:positionH>
                <wp:positionV relativeFrom="paragraph">
                  <wp:posOffset>-359410</wp:posOffset>
                </wp:positionV>
                <wp:extent cx="3317240" cy="48869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88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Compare, describe and solve practical problems for: lengths and heights (e.g. long/short, longer/shorter, tall/short, double/half); mass or weight (e.g. heavy/light, heavier than, lighter than); capacity/volume (full/empty, more than, less than, quarter); time (quicker, slower, earlier, later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Measure and begin to record the following: lengths and heights; mass/weight; capacity and volume; time (hours, minutes, second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cognise and know the value of different denominations of coins and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Sequence events in chronological order using language such as: before and after, next, first, today, yesterday, tomorrow, morning, afternoon and eve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Recognise and use language relating to dates, including days of the week, weeks, months and yea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Tell the time to the hour and half past the hour and draw the hands on a clock face to show these ti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384.8pt;mso-wrap-distance-left:9.05pt;mso-wrap-distance-right:9.05pt;mso-wrap-distance-top:0pt;mso-wrap-distance-bottom:0pt;margin-top:-28.3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Compare, describe and solve practical problems for: lengths and heights (e.g. long/short, longer/shorter, tall/short, double/half); mass or weight (e.g. heavy/light, heavier than, lighter than); capacity/volume (full/empty, more than, less than, quarter); time (quicker, slower, earlier, later)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Measure and begin to record the following: lengths and heights; mass/weight; capacity and volume; time (hours, minutes, second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cognise and know the value of different denominations of coins and no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Sequence events in chronological order using language such as: before and after, next, first, today, yesterday, tomorrow, morning, afternoon and eve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Recognise and use language relating to dates, including days of the week, weeks, months and year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Tell the time to the hour and half past the hour and draw the hands on a clock face to show these tim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-467360</wp:posOffset>
                </wp:positionV>
                <wp:extent cx="3222625" cy="1967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cognise and name common 2-D and 3-D shapes, including: 2-D shapes (e.g. rectangles (including squares), circles and triangles) and 3-D shapes (e.g. cuboids (including cubes), pyramids and spher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Describe position, directions and movements, including half, quarter and three-quarter tur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4.95pt;mso-wrap-distance-left:9.05pt;mso-wrap-distance-right:9.05pt;mso-wrap-distance-top:0pt;mso-wrap-distance-bottom:0pt;margin-top:-36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cognise and name common 2-D and 3-D shapes, including: 2-D shapes (e.g. rectangles (including squares), circles and triangles) and 3-D shapes (e.g. cuboids (including cubes), pyramids and sphere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Describe position, directions and movements, including half, quarter and three-quarter tur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111760</wp:posOffset>
                </wp:positionV>
                <wp:extent cx="3222625" cy="19323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</w:rPr>
                              <w:t>Year 1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2.15pt;mso-wrap-distance-left:9.05pt;mso-wrap-distance-right:9.05pt;mso-wrap-distance-top:0pt;mso-wrap-distance-bottom:0pt;margin-top:8.8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</w:rPr>
                        <w:t>Year 1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198120</wp:posOffset>
                </wp:positionV>
                <wp:extent cx="6631940" cy="23564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ad, write and interpret mathematical statements involving addition (+), subtraction (-) and equals (=) s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Represent and use number bonds and related subtraction facts within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Add and subtract one-digit and two-digit numbers to 20, including z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6"/>
                              </w:numPr>
                              <w:ind w:left="180" w:hanging="1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3"/>
                              </w:rPr>
                              <w:t>Solve one-step problems that involve addition and subtraction, using concrete objects and pictorial representations, and missing number problems such as 7 =     - 9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>Solve one-step problems involving multiplication and division, by calculating the answer using concrete objects, pictorial representations and arrays with the support of the tea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185.55pt;mso-wrap-distance-left:9.05pt;mso-wrap-distance-right:9.05pt;mso-wrap-distance-top:0pt;mso-wrap-distance-bottom:0pt;margin-top:15.6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ad, write and interpret mathematical statements involving addition (+), subtraction (-) and equals (=) s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24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Represent and use number bonds and related subtraction facts within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Add and subtract one-digit and two-digit numbers to 20, including z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6"/>
                        </w:numPr>
                        <w:ind w:left="180" w:hanging="1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  <w:szCs w:val="23"/>
                        </w:rPr>
                        <w:t>Solve one-step problems that involve addition and subtraction, using concrete objects and pictorial representations, and missing number problems such as 7 =     - 9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>Solve one-step problems involving multiplication and division, by calculating the answer using concrete objects, pictorial representations and arrays with the support of the teac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735</wp:posOffset>
                </wp:positionH>
                <wp:positionV relativeFrom="paragraph">
                  <wp:posOffset>24130</wp:posOffset>
                </wp:positionV>
                <wp:extent cx="3293745" cy="14827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3"/>
                                <w:lang w:eastAsia="en-GB"/>
                              </w:rPr>
                              <w:t xml:space="preserve">Recognise, find and name a half as one of two equal parts of an object, shape or quant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Wingdings" w:hAnsi="Wingdings" w:cs="Wingdings"/>
                                <w:color w:val="00000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3"/>
                              </w:rPr>
                              <w:t xml:space="preserve">Recognise, find and name a quarter as one of four equal parts of an object, shape or quant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16.75pt;mso-wrap-distance-left:9.05pt;mso-wrap-distance-right:9.05pt;mso-wrap-distance-top:0pt;mso-wrap-distance-bottom:0pt;margin-top:1.9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3"/>
                          <w:lang w:eastAsia="en-GB"/>
                        </w:rPr>
                        <w:t xml:space="preserve">Recognise, find and name a half as one of two equal parts of an object, shape or quanti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Wingdings" w:hAnsi="Wingdings" w:cs="Wingdings"/>
                          <w:color w:val="000000"/>
                          <w:szCs w:val="23"/>
                          <w:lang w:eastAsia="en-GB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3"/>
                        </w:numPr>
                        <w:ind w:left="180" w:hanging="180"/>
                        <w:rPr/>
                      </w:pPr>
                      <w:r>
                        <w:rPr>
                          <w:sz w:val="22"/>
                          <w:szCs w:val="23"/>
                        </w:rPr>
                        <w:t xml:space="preserve">Recognise, find and name a quarter as one of four equal parts of an object, shape or quanti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1405</wp:posOffset>
                </wp:positionH>
                <wp:positionV relativeFrom="paragraph">
                  <wp:posOffset>345440</wp:posOffset>
                </wp:positionV>
                <wp:extent cx="118745" cy="11874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27.2pt;width:9.3pt;height:9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0</wp:posOffset>
                </wp:positionH>
                <wp:positionV relativeFrom="paragraph">
                  <wp:posOffset>-291465</wp:posOffset>
                </wp:positionV>
                <wp:extent cx="3200400" cy="23145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unt in steps of 2, 3, and 5 from 0, and in tens from any number, forward or backw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the place value of each digit in a two-digit number (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, represent and estimate numbers using different representations, including the number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order numbers from 0 up to 100; use &lt;, &gt; and =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 and write numbers to at least 100 in numerals and in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place value and number facts to solve problem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2.25pt;mso-wrap-distance-left:9.05pt;mso-wrap-distance-right:9.05pt;mso-wrap-distance-top:0pt;mso-wrap-distance-bottom:0pt;margin-top:-22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unt in steps of 2, 3, and 5 from 0, and in tens from any number, forward or backwar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the place value of each digit in a two-digit number (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, represent and estimate numbers using different representations, including the number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order numbers from 0 up to 100; use &lt;, &gt; and =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 and write numbers to at least 100 in numerals and in wo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place value and number facts to solve problems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56991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9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with addition and subtra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ing concrete objects and pictorial representations, including those involving numbers, quantities and meas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pplying their increasing knowledge of mental and written meth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all and use addition and subtraction facts to 20 fluently, and derive and use related facts up to 1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 and subtract numbers using concrete objects, pictorial representations, and mentally,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 two-digit number and 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 two-digit number and t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two two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ing three one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how that addition of two numbers can be done in any order (commutative) and subtraction of one number from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and use the inverse relationship between addition and subtraction and use this to check calculations and missing number proble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all and use  the 2, 5 and 10 multiplication tables, including recognising odd and even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alculate mathematical statements for multiplication and division within the multiplication tables and write them using the multiplication (×), division (÷) and equals (=) sig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how that multiplication of two numbers can be done in any order (commutative) and division of one number by another canno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multiplication and division, using materials, arrays, repeated addition, mental methods, and multiplication and division facts, including problems in contex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48.75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with addition and subtra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ing concrete objects and pictorial representations, including those involving numbers, quantities and meas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pplying their increasing knowledge of mental and written meth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all and use addition and subtraction facts to 20 fluently, and derive and use related facts up to 1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 and subtract numbers using concrete objects, pictorial representations, and mentally,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 two-digit number and 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 two-digit number and t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two two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ing three one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how that addition of two numbers can be done in any order (commutative) and subtraction of one number from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and use the inverse relationship between addition and subtraction and use this to check calculations and missing number proble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all and use  the 2, 5 and 10 multiplication tables, including recognising odd and even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alculate mathematical statements for multiplication and division within the multiplication tables and write them using the multiplication (×), division (÷) and equals (=) sig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how that multiplication of two numbers can be done in any order (commutative) and division of one number by another canno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multiplication and division, using materials, arrays, repeated addition, mental methods, and multiplication and division facts, including problems in contex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0075</wp:posOffset>
                </wp:positionH>
                <wp:positionV relativeFrom="paragraph">
                  <wp:posOffset>-588010</wp:posOffset>
                </wp:positionV>
                <wp:extent cx="3200400" cy="1475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construct simple pictograms, tally charts, block diagrams and simple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sk and answer simple questions by counting the number of objects in each category and sorting the categories by quant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sk and answer questions about totalling and comparing categorical dat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6.15pt;mso-wrap-distance-left:9.05pt;mso-wrap-distance-right:9.05pt;mso-wrap-distance-top:0pt;mso-wrap-distance-bottom:0pt;margin-top:-46.3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construct simple pictograms, tally charts, block diagrams and simple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sk and answer simple questions by counting the number of objects in each category and sorting the categories by quant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sk and answer questions about totalling and comparing categorical data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075</wp:posOffset>
                </wp:positionH>
                <wp:positionV relativeFrom="paragraph">
                  <wp:posOffset>182880</wp:posOffset>
                </wp:positionV>
                <wp:extent cx="3222625" cy="18389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2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</w:t>
                            </w:r>
                            <w:r>
                              <w:rPr>
                                <w:sz w:val="56"/>
                              </w:rPr>
                              <w:t xml:space="preserve">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44.8pt;mso-wrap-distance-left:9.05pt;mso-wrap-distance-right:9.05pt;mso-wrap-distance-top:0pt;mso-wrap-distance-bottom:0pt;margin-top:14.4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2 Ma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End of Year</w:t>
                      </w:r>
                      <w:r>
                        <w:rPr>
                          <w:sz w:val="56"/>
                        </w:rPr>
                        <w:t xml:space="preserve">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0</wp:posOffset>
                </wp:positionH>
                <wp:positionV relativeFrom="paragraph">
                  <wp:posOffset>7620</wp:posOffset>
                </wp:positionV>
                <wp:extent cx="3200400" cy="38881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order lengths, mass, volume/capacity and record the results using &gt;, &lt; and =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and use symbols for pounds (£) and pence (p); combine amounts to make a particular val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Find different combinations of coins that equal the same amounts of mon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simple problems in a practical context involving addition and subtraction of money of the same unit, including giving chan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sequence intervals of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Tell and write the time to five minutes, including quarter past/to the hour  and draw the hands on a clock face to show these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Know the number of minutes in an hour and the number of hours in a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06.15pt;mso-wrap-distance-left:9.05pt;mso-wrap-distance-right:9.05pt;mso-wrap-distance-top:0pt;mso-wrap-distance-bottom:0pt;margin-top:0.6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order lengths, mass, volume/capacity and record the results using &gt;, &lt; and =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and use symbols for pounds (£) and pence (p); combine amounts to make a particular val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Find different combinations of coins that equal the same amounts of mon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simple problems in a practical context involving addition and subtraction of money of the same unit, including giving chan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sequence intervals of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Tell and write the time to five minutes, including quarter past/to the hour  and draw the hands on a clock face to show these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Know the number of minutes in an hour and the number of hours in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075</wp:posOffset>
                </wp:positionH>
                <wp:positionV relativeFrom="paragraph">
                  <wp:posOffset>151765</wp:posOffset>
                </wp:positionV>
                <wp:extent cx="3200400" cy="30670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nd describe the properties of 2-D shapes, including the number of sides and symmetry in a vertical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nd describe the properties of 3-D shapes, including the number of edges, vertices and f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2-D shapes on the surface of 3-D shapes, for example a circle on a cylinder and a triangle on a pyrami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and sort common 2-D and 3-D shapes and everyday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der and arrange combinations of mathematical objects in patterns and 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e mathematical vocabulary to describe position, direction and movement, including movement in a straight line and distinguishing between rotation as a turn and in terms of right angles for quarter, half and three-quarter turns (clockwise and anti-clockwis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1.5pt;mso-wrap-distance-left:9.05pt;mso-wrap-distance-right:9.05pt;mso-wrap-distance-top:0pt;mso-wrap-distance-bottom:0pt;margin-top:11.9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nd describe the properties of 2-D shapes, including the number of sides and symmetry in a vertical l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nd describe the properties of 3-D shapes, including the number of edges, vertices and f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2-D shapes on the surface of 3-D shapes, for example a circle on a cylinder and a triangle on a pyrami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pare and sort common 2-D and 3-D shapes and everyday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rder and arrange combinations of mathematical objects in patterns and 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Use mathematical vocabulary to describe position, direction and movement, including movement in a straight line and distinguishing between rotation as a turn and in terms of right angles for quarter, half and three-quarter turns (clockwise and anti-clockwis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2915</wp:posOffset>
                </wp:positionH>
                <wp:positionV relativeFrom="paragraph">
                  <wp:posOffset>15875</wp:posOffset>
                </wp:positionV>
                <wp:extent cx="3200400" cy="10490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19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tatist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 sorting the categories by quantity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3"/>
                                      <w:szCs w:val="23"/>
                                    </w:rPr>
                                    <w:t>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sk and answer questions about totalling and comparing categorical dat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2.6pt;mso-wrap-distance-left:9.05pt;mso-wrap-distance-right:9.05pt;mso-wrap-distance-top:0pt;mso-wrap-distance-bottom:0pt;margin-top:1.25pt;mso-position-vertical-relative:text;margin-left:1036.45pt;mso-position-horizontal-relative:text">
                <v:textbox>
                  <w:txbxContent>
                    <w:tbl>
                      <w:tblPr>
                        <w:tblW w:w="6735" w:type="dxa"/>
                        <w:jc w:val="left"/>
                        <w:tblInd w:w="19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sorting the categories by quantit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  <w:t>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k and answer questions about totalling and comparing categorical dat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 w:eastAsia="en-US"/>
        </w:rPr>
      </w:pPr>
      <w:r>
        <w:rPr>
          <w:rFonts w:eastAsia="Times New Roman" w:cs="Calibri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8290</wp:posOffset>
                </wp:positionH>
                <wp:positionV relativeFrom="paragraph">
                  <wp:posOffset>52070</wp:posOffset>
                </wp:positionV>
                <wp:extent cx="3200400" cy="10674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08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, find, name and write fr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¾ of a length, shape, set of objects or quant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-1080" w:leader="none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Write simple fractions e.g. 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of 6 = 3 and recognise the equivalence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84.05pt;mso-wrap-distance-left:9.05pt;mso-wrap-distance-right:9.05pt;mso-wrap-distance-top:0pt;mso-wrap-distance-bottom:0pt;margin-top:4.1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1080" w:leader="none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, find, name and write fraction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¼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¾ of a length, shape, set of objects or quant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-1080" w:leader="none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Write simple fractions e.g. ½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of 6 = 3 and recognise the equivalence of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½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0</wp:posOffset>
                </wp:positionH>
                <wp:positionV relativeFrom="paragraph">
                  <wp:posOffset>-370840</wp:posOffset>
                </wp:positionV>
                <wp:extent cx="3200400" cy="21437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Count  from 0 in multiples of 4, 8, 50 and 100; find 10 or 100 more or less than a given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e place value of each digit in a three-digit number (hundreds, tens,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mpare and order numbers up to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, represent and estimate numbers using different re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ad and write numbers up to 1000 in numerals and in word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5"/>
                              </w:numPr>
                              <w:ind w:left="180" w:hanging="180"/>
                              <w:rPr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  <w:lang w:val="en-US"/>
                              </w:rPr>
                              <w:t>Solve number problems and practical problems involving these id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8.8pt;mso-wrap-distance-left:9.05pt;mso-wrap-distance-right:9.05pt;mso-wrap-distance-top:0pt;mso-wrap-distance-bottom:0pt;margin-top:-29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Count  from 0 in multiples of 4, 8, 50 and 100; find 10 or 100 more or less than a given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e place value of each digit in a three-digit number (hundreds, tens,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mpare and order numbers up to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, represent and estimate numbers using different repres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ad and write numbers up to 1000 in numerals and in word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5"/>
                        </w:numPr>
                        <w:ind w:left="180" w:hanging="180"/>
                        <w:rPr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z w:val="20"/>
                          <w:szCs w:val="23"/>
                          <w:lang w:val="en-US"/>
                        </w:rPr>
                        <w:t>Solve number problems and practical problems involving these idea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175</wp:posOffset>
                </wp:positionH>
                <wp:positionV relativeFrom="paragraph">
                  <wp:posOffset>-757555</wp:posOffset>
                </wp:positionV>
                <wp:extent cx="3200400" cy="31013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unt up and down in tenths; recognise that tenths arise from dividing an object into 10 equal parts and in dividing one-digit numbers or quantities by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, find and write fractions of a discrete set of objects: unit fractions and non-uni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 and use fractions as numbers: unit fractions and non-uni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cognise and show, using diagrams, equivalent fractions with small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dd and subtract fractions with the same denominator within one whole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mpare and order unit fractions, and fractions with the same denomin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lve problems that involve all of the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4.2pt;mso-wrap-distance-left:9.05pt;mso-wrap-distance-right:9.05pt;mso-wrap-distance-top:0pt;mso-wrap-distance-bottom:0pt;margin-top:-59.6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unt up and down in tenths; recognise that tenths arise from dividing an object into 10 equal parts and in dividing one-digit numbers or quantities by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, find and write fractions of a discrete set of objects: unit fractions and non-uni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 and use fractions as numbers: unit fractions and non-uni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cognise and show, using diagrams, equivalent fractions with small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dd and subtract fractions with the same denominator within one whole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mpare and order unit fractions, and fractions with the same denomin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lve problems that involve all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8290</wp:posOffset>
                </wp:positionH>
                <wp:positionV relativeFrom="paragraph">
                  <wp:posOffset>-370840</wp:posOffset>
                </wp:positionV>
                <wp:extent cx="3200400" cy="4029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2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mentally, includ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 three-digit number and 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a three-digit number and t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 three-digit number and hundre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with up to three digits, using formal written methods of columnar addition and subtr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Estimate the answer to a calculation and use inverse operations to check answ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problems, including missing number problems, using number facts, place value, and more complex addition and subtrac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all and use multiplication and division facts for the 3, 4 and 8 multiplication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problems, including missing number problems, involving multiplication and division, including integer scaling problems and correspondence problems in which n objects are connected to m object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7.25pt;mso-wrap-distance-left:9.05pt;mso-wrap-distance-right:9.05pt;mso-wrap-distance-top:0pt;mso-wrap-distance-bottom:0pt;margin-top:-29.2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mentally, includ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 three-digit number and 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a three-digit number and t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 three-digit number and hundre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with up to three digits, using formal written methods of columnar addition and subtr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Estimate the answer to a calculation and use inverse operations to check answ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problems, including missing number problems, using number facts, place value, and more complex addition and subtrac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all and use multiplication and division facts for the 3, 4 and 8 multiplication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problems, including missing number problems, involving multiplication and division, including integer scaling problems and correspondence problems in which n objects are connected to m objects 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0</wp:posOffset>
                </wp:positionH>
                <wp:positionV relativeFrom="paragraph">
                  <wp:posOffset>164465</wp:posOffset>
                </wp:positionV>
                <wp:extent cx="3200400" cy="32442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easure, compare, add and subtract: lengths (m/cm/mm); mass (kg/g); volume/capacity (l/m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easure the perimeter of simple 2-D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amounts of money to give change, using both £ and p in practical contex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Tell and write the time from an analogue clock, including using Roman numerals from I to XII, and 12-hour and 24-hour cloc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Estimate and read time with increasing accuracy to the nearest minute; record and compare time in terms of seconds, minutes, hours; use vocabulary such 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3"/>
                                <w:lang w:val="en-US"/>
                              </w:rPr>
                              <w:t>o’clock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 a.m./p.m., morning, afternoon, noon and midnig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Know the number of seconds in a minute and the number of days in each month, year and leap ye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Compare durations of events, for example to calculate the time taken by particular events or t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55.45pt;mso-wrap-distance-left:9.05pt;mso-wrap-distance-right:9.05pt;mso-wrap-distance-top:0pt;mso-wrap-distance-bottom:0pt;margin-top:12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easure, compare, add and subtract: lengths (m/cm/mm); mass (kg/g); volume/capacity (l/ml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easure the perimeter of simple 2-D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amounts of money to give change, using both £ and p in practical contex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Tell and write the time from an analogue clock, including using Roman numerals from I to XII, and 12-hour and 24-hour cloc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Estimate and read time with increasing accuracy to the nearest minute; record and compare time in terms of seconds, minutes, hours; use vocabulary such as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3"/>
                          <w:lang w:val="en-US"/>
                        </w:rPr>
                        <w:t>o’clock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 a.m./p.m., morning, afternoon, noon and midnig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Know the number of seconds in a minute and the number of days in each month, year and leap ye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Compare durations of events, for example to calculate the time taken by particular events or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8175</wp:posOffset>
                </wp:positionH>
                <wp:positionV relativeFrom="paragraph">
                  <wp:posOffset>125730</wp:posOffset>
                </wp:positionV>
                <wp:extent cx="3222625" cy="19799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3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5.9pt;mso-wrap-distance-left:9.05pt;mso-wrap-distance-right:9.05pt;mso-wrap-distance-top:0pt;mso-wrap-distance-bottom:0pt;margin-top:9.9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3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8290</wp:posOffset>
                </wp:positionH>
                <wp:positionV relativeFrom="paragraph">
                  <wp:posOffset>19685</wp:posOffset>
                </wp:positionV>
                <wp:extent cx="3200400" cy="21107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Draw 2-D shapes and make 3-D shapes using modelling materials; recognise 3-D shapes in different orientations and describe th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at angles are a property of shape or a description of a tur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Identify horizontal and vertical lines and pairs of perpendicular and parallel li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66.2pt;mso-wrap-distance-left:9.05pt;mso-wrap-distance-right:9.05pt;mso-wrap-distance-top:0pt;mso-wrap-distance-bottom:0pt;margin-top:1.5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Draw 2-D shapes and make 3-D shapes using modelling materials; recognise 3-D shapes in different orientations and describe th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at angles are a property of shape or a description of a tur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 right angles, recognise that two right angles make a half-turn, three make three quarters of a turn and four a complete turn; Identify whether angles are greater than or less than a right ang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Identify horizontal and vertical lines and pairs of perpendicular and parallel lin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8175</wp:posOffset>
                </wp:positionH>
                <wp:positionV relativeFrom="paragraph">
                  <wp:posOffset>104775</wp:posOffset>
                </wp:positionV>
                <wp:extent cx="3200400" cy="14344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present data using bar charts, pictograms and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Solve one-step and two-step questions such as ‘How many more?’ and ‘How many fewer?’ using information presented in scaled bar charts and pictograms and 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2.95pt;mso-wrap-distance-left:9.05pt;mso-wrap-distance-right:9.05pt;mso-wrap-distance-top:0pt;mso-wrap-distance-bottom:0pt;margin-top:8.2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present data using bar charts, pictograms and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Solve one-step and two-step questions such as ‘How many more?’ and ‘How many fewer?’ using information presented in scaled bar charts and pictograms and tabl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588010</wp:posOffset>
                </wp:positionV>
                <wp:extent cx="3200400" cy="30575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unt in multiples of 6, 7, 9, 25 a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Find 1000 more or less than a given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Count backwards through zero to include negativ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the place value of each digit in a four-digit number (thousands, hundreds, tens, and on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Order and compare numbers beyo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dentify, represent and estimate numbers using different repres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ound any number to the nearest 10, 100 or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number and practical problems that involve all of the above and with increasingly large positiv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Read Roman numerals to 100 (I to C) and know that over time, the numeral system changed to include the concept of zero and place val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40.75pt;mso-wrap-distance-left:9.05pt;mso-wrap-distance-right:9.05pt;mso-wrap-distance-top:0pt;mso-wrap-distance-bottom:0pt;margin-top:-46.3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unt in multiples of 6, 7, 9, 25 a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Find 1000 more or less than a given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Count backwards through zero to include negativ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the place value of each digit in a four-digit number (thousands, hundreds, tens, and on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Order and compare numbers beyo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dentify, represent and estimate numbers using different repres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ound any number to the nearest 10, 100 or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number and practical problems that involve all of the above and with increasingly large positiv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Read Roman numerals to 100 (I to C) and know that over time, the numeral system changed to include the concept of zero and place val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0</wp:posOffset>
                </wp:positionH>
                <wp:positionV relativeFrom="paragraph">
                  <wp:posOffset>-443865</wp:posOffset>
                </wp:positionV>
                <wp:extent cx="3352800" cy="39751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7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ecognise and show, using diagrams, families of common equivalent fra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Count up and down in hundredths; recognise that hundredths arise when dividing an object by a hundred and dividing tenths by 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olve problems involving increasingly harder fractions to calculate quantities, and fractions to divide quantities, including non-unit fractions where the answer is a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Add and subtract fractions with the same denomina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Recognise and write decimal equivalents of any number of tenths or hundred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ecognise and write decimal equivalents to ¼, ½, 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Find the effect of dividing a one- or two-digit number by 10 and 100, identifying the value of the digits in the answer as units, tenths and hundred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Round decimals with one decimal place to the nearest whol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Compare numbers with the same number of decimal places up to two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Solve simple measure and money problems involving fractions and decimals to two decimal pl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13pt;mso-wrap-distance-left:9.05pt;mso-wrap-distance-right:9.05pt;mso-wrap-distance-top:0pt;mso-wrap-distance-bottom:0pt;margin-top:-34.9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ecognise and show, using diagrams, families of common equivalent fra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Count up and down in hundredths; recognise that hundredths arise when dividing an object by a hundred and dividing tenths by 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Solve problems involving increasingly harder fractions to calculate quantities, and fractions to divide quantities, including non-unit fractions where the answer is a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Add and subtract fractions with the same denomina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Recognise and write decimal equivalents of any number of tenths or hundred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ecognise and write decimal equivalents to ¼, ½, 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Find the effect of dividing a one- or two-digit number by 10 and 100, identifying the value of the digits in the answer as units, tenths and hundred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Round decimals with one decimal place to the nearest whol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Compare numbers with the same number of decimal places up to two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n-US"/>
                        </w:rPr>
                        <w:t>Solve simple measure and money problems involving fractions and decimals to two decimal plac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8290</wp:posOffset>
                </wp:positionH>
                <wp:positionV relativeFrom="paragraph">
                  <wp:posOffset>-588010</wp:posOffset>
                </wp:positionV>
                <wp:extent cx="3200400" cy="39649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Add and subtract numbers with up to 4 digits using the formal written methods of columnar addition and subtraction where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Estimate and use inverse operations to check answers to a calc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Solve addition and subtraction two-step problems in contexts, deciding which operations and methods to use and wh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all multiplication and division facts for multiplication tables up to 12 × 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Use place value, known and derived facts to multiply and divide mentally, including: multiplying by 0 and 1; dividing by 1; multiplying together thre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Recognise and use factor pairs and commutativity in mental calcul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Multiply two-digit and three-digit numbers by a one-digit number using formal written layou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ind w:left="180" w:hanging="180"/>
                              <w:rPr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3"/>
                                <w:lang w:val="en-US"/>
                              </w:rPr>
                              <w:t>Solve problems involving multiplying and adding, including using the distributive law to multiply two digit numbers by one digit, integer scaling problems and harder correspondence problems such as n objects are connected to m obj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12.2pt;mso-wrap-distance-left:9.05pt;mso-wrap-distance-right:9.05pt;mso-wrap-distance-top:0pt;mso-wrap-distance-bottom:0pt;margin-top:-46.3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Add and subtract numbers with up to 4 digits using the formal written methods of columnar addition and subtraction where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Estimate and use inverse operations to check answers to a calcul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Solve addition and subtraction two-step problems in contexts, deciding which operations and methods to use and wh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all multiplication and division facts for multiplication tables up to 12 × 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Use place value, known and derived facts to multiply and divide mentally, including: multiplying by 0 and 1; dividing by 1; multiplying together thre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Recognise and use factor pairs and commutativity in mental calcul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Multiply two-digit and three-digit numbers by a one-digit number using formal written layou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4"/>
                        </w:numPr>
                        <w:ind w:left="180" w:hanging="180"/>
                        <w:rPr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sz w:val="20"/>
                          <w:szCs w:val="23"/>
                          <w:lang w:val="en-US"/>
                        </w:rPr>
                        <w:t>Solve problems involving multiplying and adding, including using the distributive law to multiply two digit numbers by one digit, integer scaling problems and harder correspondence problems such as n objects are connected to m objec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3222625" cy="200406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72"/>
                                <w:szCs w:val="72"/>
                              </w:rPr>
                              <w:t>Year 4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57.8pt;mso-wrap-distance-left:9.05pt;mso-wrap-distance-right:9.05pt;mso-wrap-distance-top:0pt;mso-wrap-distance-bottom:0pt;margin-top:3.0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72"/>
                          <w:szCs w:val="72"/>
                        </w:rPr>
                        <w:t>Year 4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0195</wp:posOffset>
                </wp:positionH>
                <wp:positionV relativeFrom="paragraph">
                  <wp:posOffset>49530</wp:posOffset>
                </wp:positionV>
                <wp:extent cx="3200400" cy="28600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6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and classify geometric shapes, including quadrilaterals and triang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sed on their properties and siz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acute and obtuse angles and compare and order angles up to two right angles by si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dentify lines of symmetry in 2-D shapes presented in different ori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mplete a simple symmetric figure with respect to a specific line of symme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escribe positions on a 2-D grid as coordinates in the first quad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escribe movements between positions as translations of a given unit to the left/right and up/do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ot specified points and draw sides to complete a given poly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25.2pt;mso-wrap-distance-left:9.05pt;mso-wrap-distance-right:9.05pt;mso-wrap-distance-top:0pt;mso-wrap-distance-bottom:0pt;margin-top:3.9pt;mso-position-vertical-relative:text;margin-left:5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mpare and classify geometric shapes, including quadrilaterals and triangl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sed on their properties and siz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acute and obtuse angles and compare and order angles up to two right angles by siz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dentify lines of symmetry in 2-D shapes presented in different orien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mplete a simple symmetric figure with respect to a specific line of symmet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escribe positions on a 2-D grid as coordinates in the first quad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escribe movements between positions as translations of a given unit to the left/right and up/do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ot specified points and draw sides to complete a given poly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8450</wp:posOffset>
                </wp:positionH>
                <wp:positionV relativeFrom="paragraph">
                  <wp:posOffset>180340</wp:posOffset>
                </wp:positionV>
                <wp:extent cx="3352800" cy="244538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nvert between different units of measure (e.g. kilometre to metre; hour to minut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easure and calculate the perimeter of a rectilinear figure (including squares) in centimetres and me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Find the area of rectilinear shapes by counting squa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stimate, compare and calculate different measures, including money in pounds and p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, write and convert time between analogue and digital 12 and 24-hour cloc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converting from hours to minutes; minutes to seconds; years to months; weeks to da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0" w:hanging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2.55pt;mso-wrap-distance-left:9.05pt;mso-wrap-distance-right:9.05pt;mso-wrap-distance-top:0pt;mso-wrap-distance-bottom:0pt;margin-top:14.2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nvert between different units of measure (e.g. kilometre to metre; hour to minut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easure and calculate the perimeter of a rectilinear figure (including squares) in centimetres and me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Find the area of rectilinear shapes by counting squa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stimate, compare and calculate different measures, including money in pounds and p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, write and convert time between analogue and digital 12 and 24-hour cloc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converting from hours to minutes; minutes to seconds; years to months; weeks to day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80" w:hanging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8175</wp:posOffset>
                </wp:positionH>
                <wp:positionV relativeFrom="paragraph">
                  <wp:posOffset>144145</wp:posOffset>
                </wp:positionV>
                <wp:extent cx="3200400" cy="14630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 xml:space="preserve">Interpret and present discrete and continuous data using appropriate graphical methods, including bar charts and time grap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  <w:t>Solve comparison, sum and difference problems using information presented in bar charts, pictograms, tables and other grap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5.2pt;mso-wrap-distance-left:9.05pt;mso-wrap-distance-right:9.05pt;mso-wrap-distance-top:0pt;mso-wrap-distance-bottom:0pt;margin-top:11.3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 xml:space="preserve">Interpret and present discrete and continuous data using appropriate graphical methods, including bar charts and time grap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  <w:t>Solve comparison, sum and difference problems using information presented in bar charts, pictograms, tables and other graph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/>
        </w:rPr>
      </w:pPr>
      <w:r>
        <w:rPr>
          <w:rFonts w:eastAsia="Times New Roman" w:cs="Calibri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7995</wp:posOffset>
                </wp:positionH>
                <wp:positionV relativeFrom="paragraph">
                  <wp:posOffset>-763270</wp:posOffset>
                </wp:positionV>
                <wp:extent cx="3749675" cy="44735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47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mpare and order fractions whose denominators are all multiples of the sam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dentify, name and write equivalent fractions of a given fraction, represented visually, including tenths and hundredth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ognise mixed numbers and improper fractions and convert from one form to the other and write mathematical statements &gt; 1 as a mixed number (e.g.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d and subtract fractions with the same denominator and multiples of the sam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proper fractions and mixed numbers by whole numbers, supported by materials and diagra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 and write decimal numbers as fractions (e.g. 0.71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and use thousandths and relate them to tenths, hundredths and decimal equival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ound decimals with two decimal places to the nearest whole number and to one decimal pl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, write, order and compare numbers with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number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the per cent symbol (%) and understand that per cent relates to “number of parts per hundred”, and write percentages as a fraction with denominator hundred, and as a decimal fr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which require knowing percentage and decimal equivalents of ½, 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those with a denominator of a multiple of 10 or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352.25pt;mso-wrap-distance-left:9.05pt;mso-wrap-distance-right:9.05pt;mso-wrap-distance-top:0pt;mso-wrap-distance-bottom:0pt;margin-top:-60.1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mpare and order fractions whose denominators are all multiples of the sam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dentify, name and write equivalent fractions of a given fraction, represented visually, including tenths and hundredth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ognise mixed numbers and improper fractions and convert from one form to the other and write mathematical statements &gt; 1 as a mixed number (e.g.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=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Add and subtract fractions with the same denominator and multiples of the sam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proper fractions and mixed numbers by whole numbers, supported by materials and diagra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 and write decimal numbers as fractions (e.g. 0.71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7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and use thousandths and relate them to tenths, hundredths and decimal equival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ound decimals with two decimal places to the nearest whole number and to one decimal pl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, write, order and compare numbers with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number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the per cent symbol (%) and understand that per cent relates to “number of parts per hundred”, and write percentages as a fraction with denominator hundred, and as a decimal fr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which require knowing percentage and decimal equivalents of ½, ¼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bscript"/>
                          <w:lang w:eastAsia="en-GB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those with a denominator of a multiple of 10 or 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-740410</wp:posOffset>
                </wp:positionV>
                <wp:extent cx="6625590" cy="364299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64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 and subtract whole numbers with more than 4 digits, including using formal written methods (columnar addition and subtrac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Add and subtract numbers mentally with increasingly larg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se rounding to check answers to calculations and determine, in the context of a problem, levels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addition and subtraction multi-step problems in contexts, deciding which operations and methods to use and wh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dentify multiples and factors, including finding all factor pairs of a number, and common factors of two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multiplication and division where larger numbers are used by decomposing them into their fac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Know and use the vocabulary of prime numbers, prime factors and composite (non-prime)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Establish whether a number up to 100 is prime and recall prime numbers up to 1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numbers up to 4 digits by a one- or two-digit number using a formal written method, including long multiplication for two-digit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and divide numbers mentally drawing upon know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Divide numbers up to 4 digits by a one-digit number using the formal written method of short division and interpret remainders appropriately for the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ultiply and divide whole numbers and those involving decimals by 10, 100 and 1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cognise and use square numbers and cube numbers, and the notation for square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 and cubed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olve problems involving addition, subtraction, multiplication and division and a combination of these, including understanding the mea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of the equals sig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multiplication and division, including scaling by simple fractions and problems involving simple ra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86.85pt;mso-wrap-distance-left:9.05pt;mso-wrap-distance-right:9.05pt;mso-wrap-distance-top:0pt;mso-wrap-distance-bottom:0pt;margin-top:-58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6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d and subtract whole numbers with more than 4 digits, including using formal written methods (columnar addition and subtractio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Add and subtract numbers mentally with increasingly larg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se rounding to check answers to calculations and determine, in the context of a problem, levels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addition and subtraction multi-step problems in contexts, deciding which operations and methods to use and wh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dentify multiples and factors, including finding all factor pairs of a number, and common factors of two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multiplication and division where larger numbers are used by decomposing them into their fac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Know and use the vocabulary of prime numbers, prime factors and composite (non-prime)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Establish whether a number up to 100 is prime and recall prime numbers up to 1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numbers up to 4 digits by a one- or two-digit number using a formal written method, including long multiplication for two-digit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and divide numbers mentally drawing upon know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Divide numbers up to 4 digits by a one-digit number using the formal written method of short division and interpret remainders appropriately for the con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ultiply and divide whole numbers and those involving decimals by 10, 100 and 1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Recognise and use square numbers and cube numbers, and the notation for squared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 and cubed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Solve problems involving addition, subtraction, multiplication and division and a combination of these, including understanding the meaning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of the equals sig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multiplication and division, including scaling by simple fractions and problems involving simple ra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9595</wp:posOffset>
                </wp:positionH>
                <wp:positionV relativeFrom="paragraph">
                  <wp:posOffset>167005</wp:posOffset>
                </wp:positionV>
                <wp:extent cx="3049270" cy="35445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54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 3-D shapes, including cubes and other cuboids, from 2-D representations.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now angles are measured in degrees: estimate and compare acute, obtuse and reflex ang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raw given angles, and measure them in degrees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: angles at a point and one whole turn, angles at a point on a straight line and ½ a turn and other multiples of 90°.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e the properties of rectangles to deduce related facts and find the missing lengths and angles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tinguish between regular and irregular polygons based on reasoning about equal sides and angl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4"/>
                              </w:numPr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entify, describe and represent the position of a shape following a reflection or translation, using the appropriate language, and know that the shape has not chang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79.1pt;mso-wrap-distance-left:9.05pt;mso-wrap-distance-right:9.05pt;mso-wrap-distance-top:0pt;mso-wrap-distance-bottom:0pt;margin-top:13.15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 3-D shapes, including cubes and other cuboids, from 2-D representations.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now angles are measured in degrees: estimate and compare acute, obtuse and reflex angles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raw given angles, and measure them in degrees.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: angles at a point and one whole turn, angles at a point on a straight line and ½ a turn and other multiples of 90°.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se the properties of rectangles to deduce related facts and find the missing lengths and angles.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tinguish between regular and irregular polygons based on reasoning about equal sides and angles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34"/>
                        </w:numPr>
                        <w:spacing w:before="0" w:after="0"/>
                        <w:ind w:left="180" w:hanging="1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entify, describe and represent the position of a shape following a reflection or translation, using the appropriate language, and know that the shape has not chang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108585</wp:posOffset>
                </wp:positionV>
                <wp:extent cx="3488690" cy="35242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 xml:space="preserve">Year 5 Maths  </w:t>
                            </w:r>
                            <w:r>
                              <w:rPr>
                                <w:sz w:val="28"/>
                              </w:rPr>
                              <w:t xml:space="preserve">   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27.75pt;mso-wrap-distance-left:9.05pt;mso-wrap-distance-right:9.05pt;mso-wrap-distance-top:0pt;mso-wrap-distance-bottom:0pt;margin-top:8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 xml:space="preserve">Year 5 Maths  </w:t>
                      </w:r>
                      <w:r>
                        <w:rPr>
                          <w:sz w:val="28"/>
                        </w:rPr>
                        <w:t xml:space="preserve">   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0</wp:posOffset>
                </wp:positionH>
                <wp:positionV relativeFrom="paragraph">
                  <wp:posOffset>53340</wp:posOffset>
                </wp:positionV>
                <wp:extent cx="3322320" cy="22415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ad, write, order and compare numbers to at least 1 000 000 and determine the value of each dig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unt forwards or backwards in steps of powers of 10 for any given number up to 1 0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Interpret negative numbers in context, count forwards and backwards with positive and negative whole numbers through z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ound any number up to 1 000 000 to the nearest 10, 100, 1000, 10 000 and 1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number problems and practical problems that involve all of the abo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ad Roman numerals to 1000 (M) and recognise years written in Roman nume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76.5pt;mso-wrap-distance-left:9.05pt;mso-wrap-distance-right:9.05pt;mso-wrap-distance-top:0pt;mso-wrap-distance-bottom:0pt;margin-top:4.2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ad, write, order and compare numbers to at least 1 000 000 and determine the value of each dig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unt forwards or backwards in steps of powers of 10 for any given number up to 1 0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Interpret negative numbers in context, count forwards and backwards with positive and negative whole numbers through z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ound any number up to 1 000 000 to the nearest 10, 100, 1000, 10 000 and 1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number problems and practical problems that involve all of the abo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Read Roman numerals to 1000 (M) and recognise years written in Roman numeral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735</wp:posOffset>
                </wp:positionH>
                <wp:positionV relativeFrom="paragraph">
                  <wp:posOffset>104140</wp:posOffset>
                </wp:positionV>
                <wp:extent cx="3759835" cy="273875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nvert between different units of metric measure (e.g. kilometre and metre; centimetre and metre; centimetre and millimetre; gram and kilogram; litre and millilitr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nderstand and use equivalences between metric units and common imperial units such as inches, pounds and pi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Measure and calculate the perimeter of composite rectilinear shapes in centimetres and metr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6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ate and compare the area of squares and rectangles including using standard units, square centimetres (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and square metres (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and estimate the area of irregular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stimate volume (e.g. using 1 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blocks to build cubes and cuboids) and capacity (e.g. using wat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converting between units of ti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Use all four operations to solve problems involving measure (e.g. length, mass, volume, money) using decimal notation including sca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215.65pt;mso-wrap-distance-left:9.05pt;mso-wrap-distance-right:9.05pt;mso-wrap-distance-top:0pt;mso-wrap-distance-bottom:0pt;margin-top:8.2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nvert between different units of metric measure (e.g. kilometre and metre; centimetre and metre; centimetre and millimetre; gram and kilogram; litre and millilitr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nderstand and use equivalences between metric units and common imperial units such as inches, pounds and pi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Measure and calculate the perimeter of composite rectilinear shapes in centimetres and metre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6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ate and compare the area of squares and rectangles including using standard units, square centimetres (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 and square metres (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) and estimate the area of irregular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Estimate volume (e.g. using 1 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blocks to build cubes and cuboids) and capacity (e.g. using wate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converting between units of ti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Use all four operations to solve problems involving measure (e.g. length, mass, volume, money) using decimal notation including scal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0</wp:posOffset>
                </wp:positionH>
                <wp:positionV relativeFrom="paragraph">
                  <wp:posOffset>210185</wp:posOffset>
                </wp:positionV>
                <wp:extent cx="3322320" cy="89662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comparison, sum and difference problems using information presented in a line gra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omplete, read and interpret information in tables, including time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70.6pt;mso-wrap-distance-left:9.05pt;mso-wrap-distance-right:9.05pt;mso-wrap-distance-top:0pt;mso-wrap-distance-bottom:0pt;margin-top:16.5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comparison, sum and difference problems using information presented in a line gra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false"/>
                        <w:spacing w:lineRule="auto" w:line="240" w:before="0" w:after="0"/>
                        <w:ind w:left="27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Complete, read and interpret information in tables, including timetab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0</wp:posOffset>
                </wp:positionH>
                <wp:positionV relativeFrom="paragraph">
                  <wp:posOffset>-588010</wp:posOffset>
                </wp:positionV>
                <wp:extent cx="3200400" cy="15189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ad, write, order and compare numbers up to 10,000,000 and determine the value of each dig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ound any whole number to a required degree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negative numbers in context, and calculate intervals across ze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number and practical problems that involve all of the ab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19.6pt;mso-wrap-distance-left:9.05pt;mso-wrap-distance-right:9.05pt;mso-wrap-distance-top:0pt;mso-wrap-distance-bottom:0pt;margin-top:-46.3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ad, write, order and compare numbers up to 10,000,000 and determine the value of each dig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ound any whole number to a required degree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negative numbers in context, and calculate intervals across ze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number and practical problems that involve all of the abo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9860</wp:posOffset>
                </wp:positionH>
                <wp:positionV relativeFrom="paragraph">
                  <wp:posOffset>-454025</wp:posOffset>
                </wp:positionV>
                <wp:extent cx="3419475" cy="27520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me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raw 2-D shapes using given dimensions and 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, describe and build simple 3-D shapes, including making n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classify geometric shapes based on their properties and sizes and find unknown angles in any triangles, quadrilaterals, and regular polyg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llustrate and name parts of circles, including radius, diameter and circumference and know that the diameter is twice the radi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Recognise angles where they meet at a point, are on a straight line, or are vertically opposite, and find missing ang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escribe positions on the full coordinate grid (all four quadra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raw and translate simple shapes on the coordinate plane, and reflect them in the ax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16.7pt;mso-wrap-distance-left:9.05pt;mso-wrap-distance-right:9.05pt;mso-wrap-distance-top:0pt;mso-wrap-distance-bottom:0pt;margin-top:-35.7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me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raw 2-D shapes using given dimensions and 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, describe and build simple 3-D shapes, including making n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classify geometric shapes based on their properties and sizes and find unknown angles in any triangles, quadrilaterals, and regular polyg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llustrate and name parts of circles, including radius, diameter and circumference and know that the diameter is twice the radi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Recognise angles where they meet at a point, are on a straight line, or are vertically opposite, and find missing ang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escribe positions on the full coordinate grid (all four quadran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raw and translate simple shapes on the coordinate plane, and reflect them in the a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8790</wp:posOffset>
                </wp:positionH>
                <wp:positionV relativeFrom="paragraph">
                  <wp:posOffset>-704850</wp:posOffset>
                </wp:positionV>
                <wp:extent cx="3377565" cy="300291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Solve problems involving the calculation and conversion of units of measure, using decimal notation up to three decimal places where appropri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onvert between miles and kilomet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that shapes with the same areas can have different perimeters and vice ver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Recognise when it is possible to use formulae for area and volume of sha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Calculate the area of parallelograms and triang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alculate, estimate and compare volume of cubes and cuboids using standard units, including centimetre cubed (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 and cubic metres (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), and extending to other units such as 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 and k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36.45pt;mso-wrap-distance-left:9.05pt;mso-wrap-distance-right:9.05pt;mso-wrap-distance-top:0pt;mso-wrap-distance-bottom:0pt;margin-top:-55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Solve problems involving the calculation and conversion of units of measure, using decimal notation up to three decimal places where appropri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onvert between miles and kilomet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that shapes with the same areas can have different perimeters and vice ver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Recognise when it is possible to use formulae for area and volume of sha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Calculate the area of parallelograms and triang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Calculate, estimate and compare volume of cubes and cuboids using standard units, including centimetre cubed (c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 and cubic metres (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>), and extending to other units such as 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 and k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vertAlign w:val="superscript"/>
                          <w:lang w:eastAsia="en-GB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0</wp:posOffset>
                </wp:positionH>
                <wp:positionV relativeFrom="paragraph">
                  <wp:posOffset>124460</wp:posOffset>
                </wp:positionV>
                <wp:extent cx="3200400" cy="43084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0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common factors to simplify fractions; use common multiples to express fractions in the same deno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Compare and order fractions, including fractions &gt;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dd and subtract fractions with different denominators and mixed numbers, using the concept of equivalent fra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simple pairs of proper fractions, writing the answer in its simplest form (e.g. ¼ x ½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ivide proper fractions by whole numbers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 ÷ 2 =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Associate a fraction with division and calculate decimal fraction equivalents (e.g. 0.375) for a simple fraction (e.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perscript"/>
                                <w:lang w:eastAsia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vertAlign w:val="subscript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 the value of each digit to three decimal places and multiply and divide numbers by 10, 100 and 1000 where the answers are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one-digit numbers with up to two decimal places by whol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written division methods in cases where the answer has up to two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which require answers to be rounded to specified degrees of accu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Recall and use equivalences between simple fractions, decimals and percentages, including in different contex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339.25pt;mso-wrap-distance-left:9.05pt;mso-wrap-distance-right:9.05pt;mso-wrap-distance-top:0pt;mso-wrap-distance-bottom:0pt;margin-top:9.8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common factors to simplify fractions; use common multiples to express fractions in the same deno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Compare and order fractions, including fractions &gt;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dd and subtract fractions with different denominators and mixed numbers, using the concept of equivalent frac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simple pairs of proper fractions, writing the answer in its simplest form (e.g. ¼ x ½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ivide proper fractions by whole numbers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 ÷ 2 =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Associate a fraction with division and calculate decimal fraction equivalents (e.g. 0.375) for a simple fraction (e.g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perscript"/>
                          <w:lang w:eastAsia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vertAlign w:val="subscript"/>
                          <w:lang w:eastAsia="en-GB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 the value of each digit to three decimal places and multiply and divide numbers by 10, 100 and 1000 where the answers are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one-digit numbers with up to two decimal places by whol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written division methods in cases where the answer has up to two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which require answers to be rounded to specified degrees of accu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Recall and use equivalences between simple fractions, decimals and percentages, including in different contex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8790</wp:posOffset>
                </wp:positionH>
                <wp:positionV relativeFrom="paragraph">
                  <wp:posOffset>199390</wp:posOffset>
                </wp:positionV>
                <wp:extent cx="3377565" cy="82804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8"/>
                              </w:rPr>
                              <w:t>Year 6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nd of Year Expec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65.2pt;mso-wrap-distance-left:9.05pt;mso-wrap-distance-right:9.05pt;mso-wrap-distance-top:0pt;mso-wrap-distance-bottom:0pt;margin-top:15.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48"/>
                        </w:rPr>
                      </w:pPr>
                      <w:r>
                        <w:rPr>
                          <w:b/>
                          <w:color w:val="0070C0"/>
                          <w:sz w:val="48"/>
                        </w:rPr>
                        <w:t>Year 6 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nd of Year Expecta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9860</wp:posOffset>
                </wp:positionH>
                <wp:positionV relativeFrom="paragraph">
                  <wp:posOffset>18415</wp:posOffset>
                </wp:positionV>
                <wp:extent cx="3489960" cy="405828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05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c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Multiply multi-digit numbers up to 4 digits by a two-digit whole number using the formal written method of long multipl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Divide numbers up to 4 digits by a two-digit whole number using the formal written method of long division, and interpret remainders as whole number remainders, fractions, or by rounding, as appropriate for the contex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Divide numbers up to 4 digits by a two-digit number using the formal written method of short division where appropriate, interpreting remainders according to the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Perform mental calculations, including with mixed operations and large numb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dentify common factors, common multiples and prime nu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their knowledge of the order of operations to carry out calculations involving the four ope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addition and subtraction multi-step problems in contexts, deciding which operations and methods to use and wh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addition, subtraction, multiplication and divi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spacing w:lineRule="auto" w:line="240"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Use estimation to check answers to calculations and determine, in the context of a problem, levels of accura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319.55pt;mso-wrap-distance-left:9.05pt;mso-wrap-distance-right:9.05pt;mso-wrap-distance-top:0pt;mso-wrap-distance-bottom:0pt;margin-top:1.4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c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Multiply multi-digit numbers up to 4 digits by a two-digit whole number using the formal written method of long multipl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Divide numbers up to 4 digits by a two-digit whole number using the formal written method of long division, and interpret remainders as whole number remainders, fractions, or by rounding, as appropriate for the contex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Divide numbers up to 4 digits by a two-digit number using the formal written method of short division where appropriate, interpreting remainders according to the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Perform mental calculations, including with mixed operations and large numb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dentify common factors, common multiples and prime nu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their knowledge of the order of operations to carry out calculations involving the four ope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addition and subtraction multi-step problems in contexts, deciding which operations and methods to use and wh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addition, subtraction, multiplication and divi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" w:leader="none"/>
                        </w:tabs>
                        <w:autoSpaceDE w:val="false"/>
                        <w:spacing w:lineRule="auto" w:line="240"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Use estimation to check answers to calculations and determine, in the context of a problem, levels of accura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8790</wp:posOffset>
                </wp:positionH>
                <wp:positionV relativeFrom="paragraph">
                  <wp:posOffset>5080</wp:posOffset>
                </wp:positionV>
                <wp:extent cx="3377565" cy="181419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 and Prop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the relative sizes of two quantities where missing values can be found by using integer multiplication and divisio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the calculation of percentages (e.g. of measures) such as 15% of 360 and the use of percentages for compari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Solve problems involving similar shapes where the scale factor is known or can be fo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Solve problems involving unequal sharing and grouping using knowledge of fractions and multi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42.85pt;mso-wrap-distance-left:9.05pt;mso-wrap-distance-right:9.05pt;mso-wrap-distance-top:0pt;mso-wrap-distance-bottom:0pt;margin-top:0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tio and Propor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the relative sizes of two quantities where missing values can be found by using integer multiplication and divisio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the calculation of percentages (e.g. of measures) such as 15% of 360 and the use of percentages for compari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Solve problems involving similar shapes where the scale factor is known or can be fou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Solve problems involving unequal sharing and grouping using knowledge of fractions and mu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lang w:val="en-US"/>
        </w:rPr>
      </w:pPr>
      <w:r>
        <w:rPr>
          <w:rFonts w:eastAsia="Times New Roman"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8790</wp:posOffset>
                </wp:positionH>
                <wp:positionV relativeFrom="paragraph">
                  <wp:posOffset>159385</wp:posOffset>
                </wp:positionV>
                <wp:extent cx="3377565" cy="137287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Use simple formula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3"/>
                              </w:numPr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3"/>
                              </w:rPr>
                              <w:t xml:space="preserve">Generate and describe linear number seque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xpress missing number problems algebraical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Find pairs of numbers that satisfy an equation with two unknow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Enumerate all possibilities of combinations of two variabl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08.1pt;mso-wrap-distance-left:9.05pt;mso-wrap-distance-right:9.05pt;mso-wrap-distance-top:0pt;mso-wrap-distance-bottom:0pt;margin-top:12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Use simple formula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3"/>
                        </w:numPr>
                        <w:ind w:left="180" w:hanging="180"/>
                        <w:rPr/>
                      </w:pPr>
                      <w:r>
                        <w:rPr>
                          <w:sz w:val="20"/>
                          <w:szCs w:val="23"/>
                        </w:rPr>
                        <w:t xml:space="preserve">Generate and describe linear number sequen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xpress missing number problems algebraical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Find pairs of numbers that satisfy an equation with two unknow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Enumerate all possibilities of combinations of two variable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3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99" w:right="8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Calibri"/>
          <w:sz w:val="56"/>
          <w:szCs w:val="56"/>
          <w:u w:val="single"/>
          <w:lang w:val="en-US" w:eastAsia="en-US"/>
        </w:rPr>
      </w:pPr>
      <w:r>
        <w:rPr>
          <w:rFonts w:eastAsia="Times New Roman" w:cs="Calibri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8450</wp:posOffset>
                </wp:positionH>
                <wp:positionV relativeFrom="paragraph">
                  <wp:posOffset>154305</wp:posOffset>
                </wp:positionV>
                <wp:extent cx="3200400" cy="7810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 xml:space="preserve">Interpret and construct pie charts and line graphs and use these to solve probl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  <w:lang w:eastAsia="en-GB"/>
                              </w:rPr>
                              <w:t>Calculate and interpret the mean as an 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1.5pt;mso-wrap-distance-left:9.05pt;mso-wrap-distance-right:9.05pt;mso-wrap-distance-top:0pt;mso-wrap-distance-bottom:0pt;margin-top:12.1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t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 xml:space="preserve">Interpret and construct pie charts and line graphs and use these to solve probl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3"/>
                          <w:lang w:eastAsia="en-GB"/>
                        </w:rPr>
                        <w:t>Calculate and interpret the mean as an 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56"/>
          <w:szCs w:val="56"/>
          <w:u w:val="single"/>
          <w:lang w:val="en-US"/>
        </w:rPr>
      </w:pPr>
      <w:r>
        <w:rPr>
          <w:rFonts w:eastAsia="Times New Roman" w:cs="MyriadPro-Light"/>
          <w:sz w:val="56"/>
          <w:szCs w:val="56"/>
          <w:u w:val="single"/>
          <w:lang w:val="en-US"/>
        </w:rPr>
        <w:t>Useful Websites</w: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u w:val="single"/>
          <w:lang w:val="en-US"/>
        </w:rPr>
      </w:pPr>
      <w:r>
        <w:rPr>
          <w:rFonts w:eastAsia="Times New Roman" w:cs="MyriadPro-Light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lang w:val="en-US"/>
        </w:rPr>
      </w:pPr>
      <w:r>
        <w:rPr>
          <w:rFonts w:eastAsia="Times New Roman" w:cs="MyriadPro-Light"/>
          <w:sz w:val="28"/>
          <w:szCs w:val="28"/>
          <w:lang w:val="en-US"/>
        </w:rPr>
        <w:t xml:space="preserve">Listed below are some of the many maths websites available which children could use to enhance their skills at hom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MyriadPro-Light"/>
          <w:sz w:val="28"/>
          <w:szCs w:val="28"/>
          <w:lang w:val="en-US"/>
        </w:rPr>
      </w:pPr>
      <w:r>
        <w:rPr>
          <w:rFonts w:eastAsia="Times New Roman" w:cs="MyriadPro-Ligh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coolmath4kids.com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woodlands-junior.kent.sch.uk/maths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playground.com/games.html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s-games.org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coolmath-games.com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eastAsia="Times New Roman" w:cs="MyriadPro-Light"/>
          <w:color w:val="3366FF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ictgames.com/resources.html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bCs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bbc.co.uk/skillswise/maths/games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bCs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bbc.co.uk/schools/ks1bitesize/numeracy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mathszone.co.uk/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eastAsia="Times New Roman" w:cs="MyriadPro-Light"/>
          <w:color w:val="3366FF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3366FF"/>
          <w:sz w:val="28"/>
          <w:szCs w:val="28"/>
        </w:rPr>
      </w:pPr>
      <w:r>
        <w:rPr>
          <w:rStyle w:val="HTMLCite"/>
          <w:rFonts w:cs="Arial"/>
          <w:color w:val="3366FF"/>
          <w:sz w:val="28"/>
          <w:szCs w:val="28"/>
        </w:rPr>
        <w:t>www.subtangent.com/maths/games.php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>
          <w:rStyle w:val="HTMLCite"/>
          <w:rFonts w:cs="Arial"/>
          <w:color w:val="000000"/>
          <w:sz w:val="28"/>
          <w:szCs w:val="28"/>
        </w:rPr>
        <w:t>Should you wish to know more about the expectations or your child’s progress, then please arrange an appointment with their class teacher.</w:t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TMLCite"/>
          <w:rFonts w:cs="Arial"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676400</wp:posOffset>
            </wp:positionV>
            <wp:extent cx="2400300" cy="1275715"/>
            <wp:effectExtent l="0" t="0" r="0" b="0"/>
            <wp:wrapTight wrapText="bothSides">
              <wp:wrapPolygon edited="0">
                <wp:start x="-24" y="0"/>
                <wp:lineTo x="-24" y="21551"/>
                <wp:lineTo x="21600" y="21551"/>
                <wp:lineTo x="21600" y="0"/>
                <wp:lineTo x="-24" y="0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075940</wp:posOffset>
                </wp:positionV>
                <wp:extent cx="1600200" cy="5715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gate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gate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4:00Z</dcterms:created>
  <dc:creator>Alison Wilson</dc:creator>
  <dc:description/>
  <cp:keywords/>
  <dc:language>en-US</dc:language>
  <cp:lastModifiedBy>Alison Wilson</cp:lastModifiedBy>
  <cp:lastPrinted>2015-12-15T10:48:00Z</cp:lastPrinted>
  <dcterms:modified xsi:type="dcterms:W3CDTF">2015-12-16T12:02:00Z</dcterms:modified>
  <cp:revision>21</cp:revision>
  <dc:subject/>
  <dc:title/>
</cp:coreProperties>
</file>