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10250" cy="2792730"/>
                <wp:effectExtent l="231140" t="309880" r="349250" b="0"/>
                <wp:wrapTight wrapText="bothSides">
                  <wp:wrapPolygon edited="0">
                    <wp:start x="0" y="10800"/>
                    <wp:lineTo x="14" y="10260"/>
                    <wp:lineTo x="54" y="9724"/>
                    <wp:lineTo x="120" y="9189"/>
                    <wp:lineTo x="215" y="8659"/>
                    <wp:lineTo x="333" y="8133"/>
                    <wp:lineTo x="479" y="7617"/>
                    <wp:lineTo x="652" y="7107"/>
                    <wp:lineTo x="847" y="6606"/>
                    <wp:lineTo x="1069" y="6115"/>
                    <wp:lineTo x="1315" y="5633"/>
                    <wp:lineTo x="1584" y="5167"/>
                    <wp:lineTo x="1877" y="4715"/>
                    <wp:lineTo x="2191" y="4278"/>
                    <wp:lineTo x="2526" y="3860"/>
                    <wp:lineTo x="2882" y="3453"/>
                    <wp:lineTo x="3260" y="3070"/>
                    <wp:lineTo x="3654" y="2701"/>
                    <wp:lineTo x="4067" y="2357"/>
                    <wp:lineTo x="4495" y="2033"/>
                    <wp:lineTo x="4941" y="1729"/>
                    <wp:lineTo x="5401" y="1449"/>
                    <wp:lineTo x="5873" y="1189"/>
                    <wp:lineTo x="6357" y="958"/>
                    <wp:lineTo x="6855" y="747"/>
                    <wp:lineTo x="7361" y="565"/>
                    <wp:lineTo x="7875" y="403"/>
                    <wp:lineTo x="8397" y="270"/>
                    <wp:lineTo x="8926" y="162"/>
                    <wp:lineTo x="9457" y="83"/>
                    <wp:lineTo x="9993" y="29"/>
                    <wp:lineTo x="10531" y="5"/>
                    <wp:lineTo x="11069" y="5"/>
                    <wp:lineTo x="11607" y="29"/>
                    <wp:lineTo x="12143" y="83"/>
                    <wp:lineTo x="12674" y="162"/>
                    <wp:lineTo x="13203" y="270"/>
                    <wp:lineTo x="13725" y="403"/>
                    <wp:lineTo x="14239" y="565"/>
                    <wp:lineTo x="14745" y="747"/>
                    <wp:lineTo x="15243" y="958"/>
                    <wp:lineTo x="15727" y="1189"/>
                    <wp:lineTo x="16201" y="1449"/>
                    <wp:lineTo x="16659" y="1729"/>
                    <wp:lineTo x="17105" y="2033"/>
                    <wp:lineTo x="17533" y="2357"/>
                    <wp:lineTo x="17946" y="2701"/>
                    <wp:lineTo x="18340" y="3070"/>
                    <wp:lineTo x="18718" y="3453"/>
                    <wp:lineTo x="19074" y="3860"/>
                    <wp:lineTo x="19409" y="4278"/>
                    <wp:lineTo x="19723" y="4715"/>
                    <wp:lineTo x="20016" y="5167"/>
                    <wp:lineTo x="20285" y="5633"/>
                    <wp:lineTo x="20531" y="6115"/>
                    <wp:lineTo x="20753" y="6606"/>
                    <wp:lineTo x="20948" y="7107"/>
                    <wp:lineTo x="21121" y="7617"/>
                    <wp:lineTo x="21267" y="8133"/>
                    <wp:lineTo x="21385" y="8659"/>
                    <wp:lineTo x="21480" y="9189"/>
                    <wp:lineTo x="21546" y="9724"/>
                    <wp:lineTo x="21586" y="10260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279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lgate Primary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9pt;width:457.45pt;height:21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olgate Primary School</w:t>
                      </w:r>
                    </w:p>
                  </w:txbxContent>
                </v:textbox>
                <v:path textpathok="t"/>
                <v:textpath on="t" fitshape="t" string="Colgate Primary School" style="font-family:&quot;Times New Roman&quot;;font-size:48pt"/>
                <v:fill o:detectmouseclick="t" color2="yellow"/>
                <v:stroke color="black" weight="9360" joinstyle="miter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1134745</wp:posOffset>
            </wp:positionV>
            <wp:extent cx="5860415" cy="3114040"/>
            <wp:effectExtent l="0" t="0" r="0" b="0"/>
            <wp:wrapTight wrapText="bothSides">
              <wp:wrapPolygon edited="0">
                <wp:start x="-24" y="0"/>
                <wp:lineTo x="-24" y="21551"/>
                <wp:lineTo x="21600" y="21551"/>
                <wp:lineTo x="21600" y="0"/>
                <wp:lineTo x="-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</wp:posOffset>
                </wp:positionH>
                <wp:positionV relativeFrom="paragraph">
                  <wp:posOffset>80645</wp:posOffset>
                </wp:positionV>
                <wp:extent cx="4659630" cy="275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759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96"/>
                                <w:szCs w:val="96"/>
                              </w:rPr>
                              <w:t xml:space="preserve">End of Year Expectations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96"/>
                                <w:szCs w:val="96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3366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6.9pt;height:217.25pt;mso-wrap-distance-left:9.05pt;mso-wrap-distance-right:9.05pt;mso-wrap-distance-top:0pt;mso-wrap-distance-bottom:0pt;margin-top:6.35pt;mso-position-vertical-relative:text;margin-left:3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66FF"/>
                          <w:sz w:val="96"/>
                          <w:szCs w:val="96"/>
                        </w:rPr>
                        <w:t xml:space="preserve">End of Year Expectations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3366FF"/>
                          <w:sz w:val="96"/>
                          <w:szCs w:val="96"/>
                        </w:rPr>
                        <w:t>Mathematic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3366FF"/>
                          <w:sz w:val="52"/>
                          <w:szCs w:val="5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3366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his booklet is designed to help you to understand end of year expectations in Mathematic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6290</wp:posOffset>
            </wp:positionH>
            <wp:positionV relativeFrom="paragraph">
              <wp:posOffset>-191135</wp:posOffset>
            </wp:positionV>
            <wp:extent cx="1674495" cy="1387475"/>
            <wp:effectExtent l="0" t="0" r="0" b="0"/>
            <wp:wrapTight wrapText="bothSides">
              <wp:wrapPolygon edited="0">
                <wp:start x="-54" y="0"/>
                <wp:lineTo x="-54" y="21533"/>
                <wp:lineTo x="21600" y="21533"/>
                <wp:lineTo x="21600" y="0"/>
                <wp:lineTo x="-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Mathematical Expectatio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his booklet is designed to inform you about the end of year expectations in Mathematics for each year group in line with the new national curriculum.</w:t>
      </w:r>
    </w:p>
    <w:p>
      <w:pPr>
        <w:pStyle w:val="Normal"/>
        <w:rPr/>
      </w:pPr>
      <w:r>
        <w:rPr>
          <w:sz w:val="28"/>
        </w:rPr>
        <w:t xml:space="preserve">In order to achieve end of year expectations children are required to meet </w:t>
      </w:r>
      <w:r>
        <w:rPr>
          <w:sz w:val="28"/>
          <w:u w:val="single"/>
        </w:rPr>
        <w:t>all</w:t>
      </w:r>
      <w:r>
        <w:rPr>
          <w:sz w:val="28"/>
        </w:rPr>
        <w:t xml:space="preserve"> the objectives for their year gro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End of year reportin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Below end of year expectations</w:t>
      </w:r>
      <w:r>
        <w:rPr>
          <w:sz w:val="28"/>
        </w:rPr>
        <w:t xml:space="preserve"> </w:t>
      </w:r>
      <w:r>
        <w:rPr>
          <w:i/>
          <w:sz w:val="28"/>
        </w:rPr>
        <w:t>(working within expectations of a previous year group)</w:t>
      </w:r>
    </w:p>
    <w:p>
      <w:pPr>
        <w:pStyle w:val="Normal"/>
        <w:rPr>
          <w:sz w:val="28"/>
        </w:rPr>
      </w:pPr>
      <w:r>
        <w:rPr>
          <w:b/>
          <w:sz w:val="28"/>
        </w:rPr>
        <w:t>Working towards end of year expectations</w:t>
      </w:r>
      <w:r>
        <w:rPr>
          <w:sz w:val="28"/>
        </w:rPr>
        <w:t xml:space="preserve"> </w:t>
      </w:r>
      <w:r>
        <w:rPr>
          <w:i/>
          <w:sz w:val="28"/>
        </w:rPr>
        <w:t>(working within the expectations of their year group)</w:t>
      </w:r>
    </w:p>
    <w:p>
      <w:pPr>
        <w:pStyle w:val="Normal"/>
        <w:rPr>
          <w:sz w:val="28"/>
        </w:rPr>
      </w:pPr>
      <w:r>
        <w:rPr>
          <w:b/>
          <w:sz w:val="28"/>
        </w:rPr>
        <w:t>Meeting end of year expectations</w:t>
      </w:r>
      <w:r>
        <w:rPr>
          <w:sz w:val="28"/>
        </w:rPr>
        <w:t xml:space="preserve"> </w:t>
      </w:r>
      <w:r>
        <w:rPr>
          <w:i/>
          <w:sz w:val="28"/>
        </w:rPr>
        <w:t xml:space="preserve">(achieving </w:t>
      </w:r>
      <w:r>
        <w:rPr>
          <w:i/>
          <w:sz w:val="28"/>
          <w:u w:val="single"/>
        </w:rPr>
        <w:t>all</w:t>
      </w:r>
      <w:r>
        <w:rPr>
          <w:i/>
          <w:sz w:val="28"/>
        </w:rPr>
        <w:t xml:space="preserve"> the expectations of their year group)</w:t>
      </w:r>
    </w:p>
    <w:p>
      <w:pPr>
        <w:pStyle w:val="Normal"/>
        <w:rPr>
          <w:sz w:val="28"/>
        </w:rPr>
      </w:pPr>
      <w:r>
        <w:rPr>
          <w:b/>
          <w:sz w:val="28"/>
        </w:rPr>
        <w:t>Meeting, with deeper understanding, end of year expectations</w:t>
      </w:r>
      <w:r>
        <w:rPr>
          <w:i/>
          <w:sz w:val="28"/>
        </w:rPr>
        <w:t xml:space="preserve"> (developing a deeper understanding and applying their knowledge of the expectations within their year group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7625</wp:posOffset>
            </wp:positionH>
            <wp:positionV relativeFrom="paragraph">
              <wp:posOffset>-285115</wp:posOffset>
            </wp:positionV>
            <wp:extent cx="1866265" cy="195961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6050</wp:posOffset>
                </wp:positionH>
                <wp:positionV relativeFrom="paragraph">
                  <wp:posOffset>179705</wp:posOffset>
                </wp:positionV>
                <wp:extent cx="3194050" cy="2401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Numbers (EL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270" w:hanging="180"/>
                              <w:rPr/>
                            </w:pPr>
                            <w:r>
                              <w:rPr/>
                              <w:t>Children count reliably with numbers from 1 to 20, place them in order and say which number is 1 more or less than a given num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270" w:hanging="180"/>
                              <w:rPr/>
                            </w:pPr>
                            <w:r>
                              <w:rPr/>
                              <w:t>Using quantities and objects, they add and subtract two single-digit numbers and count on or back to find the answ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before="0" w:after="200"/>
                              <w:ind w:left="270" w:hanging="180"/>
                              <w:rPr/>
                            </w:pPr>
                            <w:r>
                              <w:rPr/>
                              <w:t>They solve problems, including doubling, halving and sha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189.1pt;mso-wrap-distance-left:9.05pt;mso-wrap-distance-right:9.05pt;mso-wrap-distance-top:0pt;mso-wrap-distance-bottom:0pt;margin-top:14.1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eastAsia="en-GB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Numbers (EL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270" w:hanging="180"/>
                        <w:rPr/>
                      </w:pPr>
                      <w:r>
                        <w:rPr/>
                        <w:t>Children count reliably with numbers from 1 to 20, place them in order and say which number is 1 more or less than a given num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270" w:hanging="180"/>
                        <w:rPr/>
                      </w:pPr>
                      <w:r>
                        <w:rPr/>
                        <w:t>Using quantities and objects, they add and subtract two single-digit numbers and count on or back to find the answ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before="0" w:after="200"/>
                        <w:ind w:left="270" w:hanging="180"/>
                        <w:rPr/>
                      </w:pPr>
                      <w:r>
                        <w:rPr/>
                        <w:t>They solve problems, including doubling, halving and sha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77000</wp:posOffset>
                </wp:positionH>
                <wp:positionV relativeFrom="paragraph">
                  <wp:posOffset>150495</wp:posOffset>
                </wp:positionV>
                <wp:extent cx="3194050" cy="2401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Shape, Space and Measure (EL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270" w:hanging="180"/>
                              <w:rPr/>
                            </w:pPr>
                            <w:r>
                              <w:rPr/>
                              <w:t>Children use everyday language to talk about size, weight, capacity, position, distance, time and money to compare quantities and objects to solve probl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270" w:hanging="180"/>
                              <w:rPr/>
                            </w:pPr>
                            <w:r>
                              <w:rPr/>
                              <w:t>They recognise, create and describe patter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before="0" w:after="200"/>
                              <w:ind w:left="270" w:hanging="180"/>
                              <w:rPr/>
                            </w:pPr>
                            <w:r>
                              <w:rPr/>
                              <w:t>They explore characteristics of everyday objects and shapes and use mathematical language to describe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189.1pt;mso-wrap-distance-left:9.05pt;mso-wrap-distance-right:9.05pt;mso-wrap-distance-top:0pt;mso-wrap-distance-bottom:0pt;margin-top:11.85pt;mso-position-vertical-relative:text;margin-left:5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eastAsia="en-GB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Shape, Space and Measure (EL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270" w:hanging="180"/>
                        <w:rPr/>
                      </w:pPr>
                      <w:r>
                        <w:rPr/>
                        <w:t>Children use everyday language to talk about size, weight, capacity, position, distance, time and money to compare quantities and objects to solve probl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270" w:hanging="180"/>
                        <w:rPr/>
                      </w:pPr>
                      <w:r>
                        <w:rPr/>
                        <w:t>They recognise, create and describe patter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before="0" w:after="200"/>
                        <w:ind w:left="270" w:hanging="180"/>
                        <w:rPr/>
                      </w:pPr>
                      <w:r>
                        <w:rPr/>
                        <w:t>They explore characteristics of everyday objects and shapes and use mathematical language to describe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7220</wp:posOffset>
                </wp:positionH>
                <wp:positionV relativeFrom="paragraph">
                  <wp:posOffset>85090</wp:posOffset>
                </wp:positionV>
                <wp:extent cx="3222625" cy="1932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72"/>
                              </w:rPr>
                              <w:t>EYFS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nd of Year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52.15pt;mso-wrap-distance-left:9.05pt;mso-wrap-distance-right:9.05pt;mso-wrap-distance-top:0pt;mso-wrap-distance-bottom:0pt;margin-top:6.7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72"/>
                        </w:rPr>
                        <w:t>EYFS Ma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nd of Year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145</wp:posOffset>
                </wp:positionH>
                <wp:positionV relativeFrom="paragraph">
                  <wp:posOffset>131445</wp:posOffset>
                </wp:positionV>
                <wp:extent cx="8428990" cy="13798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899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me children may exceed the ELG (early learning goal) for these areas. They will then be working at the descriptors belo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270" w:hanging="180"/>
                              <w:rPr/>
                            </w:pPr>
                            <w:r>
                              <w:rPr>
                                <w:b/>
                              </w:rPr>
                              <w:t>Numbers</w:t>
                            </w:r>
                            <w:r>
                              <w:rPr/>
                              <w:t>: Children estimate a number of objects and check quantities by counting up to 20. They solve practical problems that involve combing groups of 2, 5 or 10, or sharing into equal gro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before="0" w:after="200"/>
                              <w:ind w:left="270" w:hanging="180"/>
                              <w:rPr/>
                            </w:pPr>
                            <w:r>
                              <w:rPr>
                                <w:b/>
                              </w:rPr>
                              <w:t>Shape, space &amp; measure</w:t>
                            </w:r>
                            <w:r>
                              <w:rPr/>
                              <w:t>: Children estimate, measure, weigh and compare and order objects and talk about properties, position and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7pt;height:108.65pt;mso-wrap-distance-left:9.05pt;mso-wrap-distance-right:9.05pt;mso-wrap-distance-top:0pt;mso-wrap-distance-bottom:0pt;margin-top:10.35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eastAsia="en-GB"/>
                        </w:rPr>
                      </w:pPr>
                      <w:r>
                        <w:rPr>
                          <w:b/>
                          <w:sz w:val="24"/>
                        </w:rPr>
                        <w:t>Some children may exceed the ELG (early learning goal) for these areas. They will then be working at the descriptors below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270" w:hanging="180"/>
                        <w:rPr/>
                      </w:pPr>
                      <w:r>
                        <w:rPr>
                          <w:b/>
                        </w:rPr>
                        <w:t>Numbers</w:t>
                      </w:r>
                      <w:r>
                        <w:rPr/>
                        <w:t>: Children estimate a number of objects and check quantities by counting up to 20. They solve practical problems that involve combing groups of 2, 5 or 10, or sharing into equal gro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before="0" w:after="200"/>
                        <w:ind w:left="270" w:hanging="180"/>
                        <w:rPr/>
                      </w:pPr>
                      <w:r>
                        <w:rPr>
                          <w:b/>
                        </w:rPr>
                        <w:t>Shape, space &amp; measure</w:t>
                      </w:r>
                      <w:r>
                        <w:rPr/>
                        <w:t>: Children estimate, measure, weigh and compare and order objects and talk about properties, position and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735</wp:posOffset>
                </wp:positionH>
                <wp:positionV relativeFrom="paragraph">
                  <wp:posOffset>-359410</wp:posOffset>
                </wp:positionV>
                <wp:extent cx="3317240" cy="48869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488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 xml:space="preserve">Compare, describe and solve practical problems for: lengths and heights (e.g. long/short, longer/shorter, tall/short, double/half); mass or weight (e.g. heavy/light, heavier than, lighter than); capacity/volume (full/empty, more than, less than, quarter); time (quicker, slower, earlier, later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 xml:space="preserve">Measure and begin to record the following: lengths and heights; mass/weight; capacity and volume; time (hours, minutes, seconds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Recognise and know the value of different denominations of coins and no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Sequence events in chronological order using language such as: before and after, next, first, today, yesterday, tomorrow, morning, afternoon and eve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highlight w:val="green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highlight w:val="green"/>
                                <w:lang w:eastAsia="en-GB"/>
                              </w:rPr>
                              <w:t xml:space="preserve">Recognise and use language relating to dates, including days of the week, weeks, months and year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highlight w:val="green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highlight w:val="green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Tell the time to the hour and half past the hour and draw the hands on a clock face to show these tim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384.8pt;mso-wrap-distance-left:9.05pt;mso-wrap-distance-right:9.05pt;mso-wrap-distance-top:0pt;mso-wrap-distance-bottom:0pt;margin-top:-28.3pt;mso-position-vertical-relative:text;margin-left:51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Mea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 xml:space="preserve">Compare, describe and solve practical problems for: lengths and heights (e.g. long/short, longer/shorter, tall/short, double/half); mass or weight (e.g. heavy/light, heavier than, lighter than); capacity/volume (full/empty, more than, less than, quarter); time (quicker, slower, earlier, later);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 xml:space="preserve">Measure and begin to record the following: lengths and heights; mass/weight; capacity and volume; time (hours, minutes, seconds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Recognise and know the value of different denominations of coins and not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Sequence events in chronological order using language such as: before and after, next, first, today, yesterday, tomorrow, morning, afternoon and eve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highlight w:val="green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highlight w:val="green"/>
                          <w:lang w:eastAsia="en-GB"/>
                        </w:rPr>
                        <w:t xml:space="preserve">Recognise and use language relating to dates, including days of the week, weeks, months and year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highlight w:val="green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highlight w:val="green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Tell the time to the hour and half past the hour and draw the hands on a clock face to show these times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0865</wp:posOffset>
                </wp:positionH>
                <wp:positionV relativeFrom="paragraph">
                  <wp:posOffset>-467360</wp:posOffset>
                </wp:positionV>
                <wp:extent cx="3222625" cy="17799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Geo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highlight w:val="green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highlight w:val="green"/>
                                <w:lang w:eastAsia="en-GB"/>
                              </w:rPr>
                              <w:t>Recognise and name common 2-D and 3-D shapes, including: 2-D shapes (e.g. rectangles (including squares), circles and triangles) and 3-D shapes (e.g. cuboids (including cubes), pyramids and sphere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highlight w:val="green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highlight w:val="green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Describe position, directions and movements, including half, quarter and three-quarter tur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40.15pt;mso-wrap-distance-left:9.05pt;mso-wrap-distance-right:9.05pt;mso-wrap-distance-top:0pt;mso-wrap-distance-bottom:0pt;margin-top:-36.8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Geome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highlight w:val="green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highlight w:val="green"/>
                          <w:lang w:eastAsia="en-GB"/>
                        </w:rPr>
                        <w:t>Recognise and name common 2-D and 3-D shapes, including: 2-D shapes (e.g. rectangles (including squares), circles and triangles) and 3-D shapes (e.g. cuboids (including cubes), pyramids and spheres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highlight w:val="green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highlight w:val="green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Describe position, directions and movements, including half, quarter and three-quarter turn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0</wp:posOffset>
                </wp:positionH>
                <wp:positionV relativeFrom="paragraph">
                  <wp:posOffset>71755</wp:posOffset>
                </wp:positionV>
                <wp:extent cx="3270885" cy="34302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343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Number and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0"/>
                                <w:highlight w:val="green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highlight w:val="green"/>
                                <w:lang w:eastAsia="en-GB"/>
                              </w:rPr>
                              <w:t>Count to and across 100, forwards and backwards, beginning with 0 or 1, or from any given numb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0"/>
                                <w:highlight w:val="green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highlight w:val="green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highlight w:val="green"/>
                                <w:lang w:eastAsia="en-GB"/>
                              </w:rPr>
                              <w:t>Count, read and write numbers to 100 in numerals; count in multiples of two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  <w:t>, fives and te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0"/>
                                <w:highlight w:val="green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highlight w:val="green"/>
                                <w:lang w:eastAsia="en-GB"/>
                              </w:rPr>
                              <w:t>Given a number, identify one more and one l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0"/>
                                <w:highlight w:val="green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highlight w:val="green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0"/>
                                <w:highlight w:val="green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highlight w:val="green"/>
                                <w:lang w:eastAsia="en-GB"/>
                              </w:rPr>
                              <w:t>Identify and represent numbers using objects and pictorial representations including the number line, and use the language of: equal to, more than, less than (fewer), most, lea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0"/>
                                <w:highlight w:val="green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highlight w:val="green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0"/>
                                <w:highlight w:val="green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highlight w:val="green"/>
                                <w:lang w:eastAsia="en-GB"/>
                              </w:rPr>
                              <w:t xml:space="preserve">Read and write numbers from 1 to 20 in numerals and word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Cs w:val="20"/>
                                <w:highlight w:val="green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highlight w:val="green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5pt;height:270.1pt;mso-wrap-distance-left:9.05pt;mso-wrap-distance-right:9.05pt;mso-wrap-distance-top:0pt;mso-wrap-distance-bottom:0pt;margin-top:5.6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eastAsia="en-GB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Number and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0"/>
                          <w:highlight w:val="green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highlight w:val="green"/>
                          <w:lang w:eastAsia="en-GB"/>
                        </w:rPr>
                        <w:t>Count to and across 100, forwards and backwards, beginning with 0 or 1, or from any given numb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0"/>
                          <w:highlight w:val="green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highlight w:val="green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highlight w:val="green"/>
                          <w:lang w:eastAsia="en-GB"/>
                        </w:rPr>
                        <w:t>Count, read and write numbers to 100 in numerals; count in multiples of twos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  <w:t>, fives and ten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0"/>
                          <w:highlight w:val="green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highlight w:val="green"/>
                          <w:lang w:eastAsia="en-GB"/>
                        </w:rPr>
                        <w:t>Given a number, identify one more and one les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0"/>
                          <w:highlight w:val="green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highlight w:val="green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0"/>
                          <w:highlight w:val="green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highlight w:val="green"/>
                          <w:lang w:eastAsia="en-GB"/>
                        </w:rPr>
                        <w:t>Identify and represent numbers using objects and pictorial representations including the number line, and use the language of: equal to, more than, less than (fewer), most, leas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0"/>
                          <w:highlight w:val="green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highlight w:val="green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0"/>
                          <w:highlight w:val="green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highlight w:val="green"/>
                          <w:lang w:eastAsia="en-GB"/>
                        </w:rPr>
                        <w:t xml:space="preserve">Read and write numbers from 1 to 20 in numerals and words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Arial" w:hAnsi="Arial" w:cs="Arial"/>
                          <w:color w:val="000000"/>
                          <w:szCs w:val="20"/>
                          <w:highlight w:val="green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highlight w:val="green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189230</wp:posOffset>
                </wp:positionV>
                <wp:extent cx="3222625" cy="22980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29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4"/>
                                <w:szCs w:val="44"/>
                              </w:rPr>
                              <w:t>Year 1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End of Year Expec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Year 1 will be working on the expectations highlighted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gre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during Autumn term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80.95pt;mso-wrap-distance-left:9.05pt;mso-wrap-distance-right:9.05pt;mso-wrap-distance-top:0pt;mso-wrap-distance-bottom:0pt;margin-top:14.9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70C0"/>
                          <w:sz w:val="44"/>
                          <w:szCs w:val="44"/>
                        </w:rPr>
                        <w:t>Year 1 Ma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End of Year Expect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Year 1 will be working on the expectations highlighted in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highlight w:val="green"/>
                        </w:rPr>
                        <w:t>green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during Autumn term 20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0</wp:posOffset>
                </wp:positionH>
                <wp:positionV relativeFrom="paragraph">
                  <wp:posOffset>107950</wp:posOffset>
                </wp:positionV>
                <wp:extent cx="6631940" cy="24466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244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Calc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uto" w:line="24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highlight w:val="green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highlight w:val="green"/>
                                <w:lang w:eastAsia="en-GB"/>
                              </w:rPr>
                              <w:t>Read, write and interpret mathematical statements involving addition (+), subtraction (-) and equals (=) sig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uto" w:line="24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highlight w:val="green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highlight w:val="green"/>
                                <w:lang w:eastAsia="en-GB"/>
                              </w:rPr>
                              <w:t>Represent and use number bonds and related subtraction facts within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highlight w:val="green"/>
                                <w:lang w:eastAsia="en-GB"/>
                              </w:rPr>
                              <w:t>Add and subtract one-dig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 xml:space="preserve"> and two-digit numbers to 20, including z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6"/>
                              </w:numPr>
                              <w:ind w:left="180" w:hanging="18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3"/>
                              </w:rPr>
                              <w:t>Solve one-step problems that involve addition and subtraction, using concrete objects and pictorial representations, and missing number problems such as 7 =     - 9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Solve one-step problems involving multiplication and division, by calculating the answer using concrete objects, pictorial representations and arrays with the support of the teac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pt;height:192.65pt;mso-wrap-distance-left:9.05pt;mso-wrap-distance-right:9.05pt;mso-wrap-distance-top:0pt;mso-wrap-distance-bottom:0pt;margin-top:8.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Calc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pacing w:lineRule="auto" w:line="24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highlight w:val="green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highlight w:val="green"/>
                          <w:lang w:eastAsia="en-GB"/>
                        </w:rPr>
                        <w:t>Read, write and interpret mathematical statements involving addition (+), subtraction (-) and equals (=) sig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pacing w:lineRule="auto" w:line="24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highlight w:val="green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highlight w:val="green"/>
                          <w:lang w:eastAsia="en-GB"/>
                        </w:rPr>
                        <w:t>Represent and use number bonds and related subtraction facts within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highlight w:val="green"/>
                          <w:lang w:eastAsia="en-GB"/>
                        </w:rPr>
                        <w:t>Add and subtract one-digit</w:t>
                      </w: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 xml:space="preserve"> and two-digit numbers to 20, including zer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6"/>
                        </w:numPr>
                        <w:ind w:left="180" w:hanging="18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sz w:val="22"/>
                          <w:szCs w:val="23"/>
                        </w:rPr>
                        <w:t>Solve one-step problems that involve addition and subtraction, using concrete objects and pictorial representations, and missing number problems such as 7 =     - 9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Solve one-step problems involving multiplication and division, by calculating the answer using concrete objects, pictorial representations and arrays with the support of the teach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5735</wp:posOffset>
                </wp:positionH>
                <wp:positionV relativeFrom="paragraph">
                  <wp:posOffset>24130</wp:posOffset>
                </wp:positionV>
                <wp:extent cx="3293745" cy="14827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Fractions and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 xml:space="preserve">Recognise, find and name a half as one of two equal parts of an object, shape or quanti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Wingdings" w:hAnsi="Wingdings" w:cs="Wingdings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3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szCs w:val="23"/>
                              </w:rPr>
                              <w:t xml:space="preserve">Recognise, find and name a quarter as one of four equal parts of an object, shape or quanti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116.75pt;mso-wrap-distance-left:9.05pt;mso-wrap-distance-right:9.05pt;mso-wrap-distance-top:0pt;mso-wrap-distance-bottom:0pt;margin-top:1.9pt;mso-position-vertical-relative:text;margin-left:51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Fractions and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 xml:space="preserve">Recognise, find and name a half as one of two equal parts of an object, shape or quantit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Wingdings" w:hAnsi="Wingdings" w:cs="Wingdings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3"/>
                        </w:numPr>
                        <w:ind w:left="180" w:hanging="180"/>
                        <w:rPr/>
                      </w:pPr>
                      <w:r>
                        <w:rPr>
                          <w:sz w:val="22"/>
                          <w:szCs w:val="23"/>
                        </w:rPr>
                        <w:t xml:space="preserve">Recognise, find and name a quarter as one of four equal parts of an object, shape or quantit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1405</wp:posOffset>
                </wp:positionH>
                <wp:positionV relativeFrom="paragraph">
                  <wp:posOffset>345440</wp:posOffset>
                </wp:positionV>
                <wp:extent cx="118745" cy="11874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5pt;margin-top:27.2pt;width:9.3pt;height:9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8450</wp:posOffset>
                </wp:positionH>
                <wp:positionV relativeFrom="paragraph">
                  <wp:posOffset>-291465</wp:posOffset>
                </wp:positionV>
                <wp:extent cx="3200400" cy="23145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umber and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Count in steps of 2, 3, and 5 from 0, and in tens from any number, forward or backwar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cognise the place value of each digit in a two-digit number (tens, on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Identify, represent and estimate numbers using different representations, including the number l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Compare and order numbers from 0 up to 100; use &lt;, &gt; and = sig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ad and write numbers to at least 100 in numerals and in wor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Use place value and number facts to solve problem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82.25pt;mso-wrap-distance-left:9.05pt;mso-wrap-distance-right:9.05pt;mso-wrap-distance-top:0pt;mso-wrap-distance-bottom:0pt;margin-top:-22.9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umber and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Count in steps of 2, 3, and 5 from 0, and in tens from any number, forward or backwar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cognise the place value of each digit in a two-digit number (tens, on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Identify, represent and estimate numbers using different representations, including the number li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Compare and order numbers from 0 up to 100; use &lt;, &gt; and = sig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ad and write numbers to at least 100 in numerals and in wor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Use place value and number facts to solve problems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38290</wp:posOffset>
                </wp:positionH>
                <wp:positionV relativeFrom="paragraph">
                  <wp:posOffset>-588010</wp:posOffset>
                </wp:positionV>
                <wp:extent cx="3200400" cy="56991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9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c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Solve problems with addition and subtrac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using concrete objects and pictorial representations, including those involving numbers, quantities and measu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applying their increasing knowledge of mental and written metho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call and use addition and subtraction facts to 20 fluently, and derive and use related facts up to 1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Add and subtract numbers using concrete objects, pictorial representations, and mentally, including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a two-digit number and 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a two-digit number and te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two two-digit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adding three one-digit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how that addition of two numbers can be done in any order (commutative) and subtraction of one number from another canno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cognise and use the inverse relationship between addition and subtraction and use this to check calculations and missing number problem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call and use  the 2, 5 and 10 multiplication tables, including recognising odd and even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Calculate mathematical statements for multiplication and division within the multiplication tables and write them using the multiplication (×), division (÷) and equals (=) sig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how that multiplication of two numbers can be done in any order (commutative) and division of one number by another canno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Solve problems involving multiplication and division, using materials, arrays, repeated addition, mental methods, and multiplication and division facts, including problems in contex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448.75pt;mso-wrap-distance-left:9.05pt;mso-wrap-distance-right:9.05pt;mso-wrap-distance-top:0pt;mso-wrap-distance-bottom:0pt;margin-top:-46.3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b/>
                          <w:u w:val="single"/>
                        </w:rPr>
                        <w:t>Calc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Solve problems with addition and subtrac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using concrete objects and pictorial representations, including those involving numbers, quantities and measu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applying their increasing knowledge of mental and written metho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call and use addition and subtraction facts to 20 fluently, and derive and use related facts up to 1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Add and subtract numbers using concrete objects, pictorial representations, and mentally, including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a two-digit number and 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a two-digit number and te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two two-digit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adding three one-digit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how that addition of two numbers can be done in any order (commutative) and subtraction of one number from another canno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sz w:val="20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cognise and use the inverse relationship between addition and subtraction and use this to check calculations and missing number problem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call and use  the 2, 5 and 10 multiplication tables, including recognising odd and even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Calculate mathematical statements for multiplication and division within the multiplication tables and write them using the multiplication (×), division (÷) and equals (=) sig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how that multiplication of two numbers can be done in any order (commutative) and division of one number by another canno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Solve problems involving multiplication and division, using materials, arrays, repeated addition, mental methods, and multiplication and division facts, including problems in contex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0075</wp:posOffset>
                </wp:positionH>
                <wp:positionV relativeFrom="paragraph">
                  <wp:posOffset>-588010</wp:posOffset>
                </wp:positionV>
                <wp:extent cx="3200400" cy="14751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Interpret and construct simple pictograms, tally charts, block diagrams and simple tab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sk and answer simple questions by counting the number of objects in each category and sorting the categories by quant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sk and answer questions about totalling and comparing categorical dat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16.15pt;mso-wrap-distance-left:9.05pt;mso-wrap-distance-right:9.05pt;mso-wrap-distance-top:0pt;mso-wrap-distance-bottom:0pt;margin-top:-46.3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Stati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Interpret and construct simple pictograms, tally charts, block diagrams and simple tab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sk and answer simple questions by counting the number of objects in each category and sorting the categories by quant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sk and answer questions about totalling and comparing categorical data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0075</wp:posOffset>
                </wp:positionH>
                <wp:positionV relativeFrom="paragraph">
                  <wp:posOffset>182880</wp:posOffset>
                </wp:positionV>
                <wp:extent cx="3222625" cy="18389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83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72"/>
                                <w:szCs w:val="72"/>
                              </w:rPr>
                              <w:t>Year 2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nd of Year</w:t>
                            </w:r>
                            <w:r>
                              <w:rPr>
                                <w:sz w:val="56"/>
                              </w:rPr>
                              <w:t xml:space="preserve">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44.8pt;mso-wrap-distance-left:9.05pt;mso-wrap-distance-right:9.05pt;mso-wrap-distance-top:0pt;mso-wrap-distance-bottom:0pt;margin-top:14.4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70C0"/>
                          <w:sz w:val="72"/>
                          <w:szCs w:val="72"/>
                        </w:rPr>
                        <w:t>Year 2 Ma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End of Year</w:t>
                      </w:r>
                      <w:r>
                        <w:rPr>
                          <w:sz w:val="56"/>
                        </w:rPr>
                        <w:t xml:space="preserve">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8450</wp:posOffset>
                </wp:positionH>
                <wp:positionV relativeFrom="paragraph">
                  <wp:posOffset>7620</wp:posOffset>
                </wp:positionV>
                <wp:extent cx="3200400" cy="38881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Choose and use appropriate standard units to estimate and measure length/height in any direction (m/cm); mass (kg/g); temperature (°C); capacity (litres/ml) to the nearest appropriate unit, using rulers, scales, thermometers and measuring vesse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Compare and order lengths, mass, volume/capacity and record the results using &gt;, &lt; and =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cognise and use symbols for pounds (£) and pence (p); combine amounts to make a particular val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Find different combinations of coins that equal the same amounts of mone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Solve simple problems in a practical context involving addition and subtraction of money of the same unit, including giving chan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Compare and sequence intervals of ti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Tell and write the time to five minutes, including quarter past/to the hour  and draw the hands on a clock face to show these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Know the number of minutes in an hour and the number of hours in a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306.15pt;mso-wrap-distance-left:9.05pt;mso-wrap-distance-right:9.05pt;mso-wrap-distance-top:0pt;mso-wrap-distance-bottom:0pt;margin-top:0.6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Mea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Choose and use appropriate standard units to estimate and measure length/height in any direction (m/cm); mass (kg/g); temperature (°C); capacity (litres/ml) to the nearest appropriate unit, using rulers, scales, thermometers and measuring vesse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Compare and order lengths, mass, volume/capacity and record the results using &gt;, &lt; and =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cognise and use symbols for pounds (£) and pence (p); combine amounts to make a particular val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Find different combinations of coins that equal the same amounts of mone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Solve simple problems in a practical context involving addition and subtraction of money of the same unit, including giving chan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Compare and sequence intervals of ti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Tell and write the time to five minutes, including quarter past/to the hour  and draw the hands on a clock face to show these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Know the number of minutes in an hour and the number of hours in a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0075</wp:posOffset>
                </wp:positionH>
                <wp:positionV relativeFrom="paragraph">
                  <wp:posOffset>151765</wp:posOffset>
                </wp:positionV>
                <wp:extent cx="3200400" cy="30670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6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Geo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dentify and describe the properties of 2-D shapes, including the number of sides and symmetry in a vertical l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dentify and describe the properties of 3-D shapes, including the number of edges, vertices and f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dentify 2-D shapes on the surface of 3-D shapes, for example a circle on a cylinder and a triangle on a pyrami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pare and sort common 2-D and 3-D shapes and everyday ob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rder and arrange combinations of mathematical objects in patterns and sequ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se mathematical vocabulary to describe position, direction and movement, including movement in a straight line and distinguishing between rotation as a turn and in terms of right angles for quarter, half and three-quarter turns (clockwise and anti-clockwis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41.5pt;mso-wrap-distance-left:9.05pt;mso-wrap-distance-right:9.05pt;mso-wrap-distance-top:0pt;mso-wrap-distance-bottom:0pt;margin-top:11.95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Geome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dentify and describe the properties of 2-D shapes, including the number of sides and symmetry in a vertical li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dentify and describe the properties of 3-D shapes, including the number of edges, vertices and f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dentify 2-D shapes on the surface of 3-D shapes, for example a circle on a cylinder and a triangle on a pyrami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pare and sort common 2-D and 3-D shapes and everyday ob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rder and arrange combinations of mathematical objects in patterns and sequ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Use mathematical vocabulary to describe position, direction and movement, including movement in a straight line and distinguishing between rotation as a turn and in terms of right angles for quarter, half and three-quarter turns (clockwise and anti-clockwis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62915</wp:posOffset>
                </wp:positionH>
                <wp:positionV relativeFrom="paragraph">
                  <wp:posOffset>15875</wp:posOffset>
                </wp:positionV>
                <wp:extent cx="3200400" cy="10490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35" w:type="dxa"/>
                              <w:jc w:val="left"/>
                              <w:tblInd w:w="19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5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6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tatistic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d sorting the categories by quantity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3"/>
                                      <w:szCs w:val="23"/>
                                    </w:rPr>
                                    <w:t>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sk and answer questions about totalling and comparing categorical dat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82.6pt;mso-wrap-distance-left:9.05pt;mso-wrap-distance-right:9.05pt;mso-wrap-distance-top:0pt;mso-wrap-distance-bottom:0pt;margin-top:1.25pt;mso-position-vertical-relative:text;margin-left:1036.45pt;mso-position-horizontal-relative:text">
                <v:textbox>
                  <w:txbxContent>
                    <w:tbl>
                      <w:tblPr>
                        <w:tblW w:w="6735" w:type="dxa"/>
                        <w:jc w:val="left"/>
                        <w:tblInd w:w="19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5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6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istics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 sorting the categories by quantity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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k and answer questions about totalling and comparing categorical data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56"/>
          <w:szCs w:val="56"/>
          <w:u w:val="single"/>
          <w:lang w:val="en-US" w:eastAsia="en-US"/>
        </w:rPr>
      </w:pPr>
      <w:r>
        <w:rPr>
          <w:rFonts w:eastAsia="Times New Roman" w:cs="Calibri"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38290</wp:posOffset>
                </wp:positionH>
                <wp:positionV relativeFrom="paragraph">
                  <wp:posOffset>52070</wp:posOffset>
                </wp:positionV>
                <wp:extent cx="3200400" cy="106743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actions and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-108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cognise, find, name and write fracti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, ¼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 and ¾ of a length, shape, set of objects or quant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-108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Write simple fractions e.g. ½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of 6 = 3 and recognise the equivalence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 and 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84.05pt;mso-wrap-distance-left:9.05pt;mso-wrap-distance-right:9.05pt;mso-wrap-distance-top:0pt;mso-wrap-distance-bottom:0pt;margin-top:4.1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ractions and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-1080" w:leader="none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cognise, find, name and write fractions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, ¼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 and ¾ of a length, shape, set of objects or quant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-1080" w:leader="none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Write simple fractions e.g. ½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of 6 = 3 and recognise the equivalence of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 and ½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u w:val="single"/>
          <w:lang w:val="en-US" w:eastAsia="en-US"/>
        </w:rPr>
      </w:pPr>
      <w:r>
        <w:rPr>
          <w:rFonts w:eastAsia="Times New Roman" w:cs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8450</wp:posOffset>
                </wp:positionH>
                <wp:positionV relativeFrom="paragraph">
                  <wp:posOffset>-370840</wp:posOffset>
                </wp:positionV>
                <wp:extent cx="3200400" cy="214376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4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umber and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Count  from 0 in multiples of 4, 8, 50 and 100; find 10 or 100 more or less than a given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cognise the place value of each digit in a three-digit number (hundreds, tens, on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Compare and order numbers up to 1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Identify, represent and estimate numbers using different represen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ad and write numbers up to 1000 in numerals and in word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5"/>
                              </w:numPr>
                              <w:ind w:left="180" w:hanging="180"/>
                              <w:rPr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3"/>
                                <w:lang w:val="en-US"/>
                              </w:rPr>
                              <w:t>Solve number problems and practical problems involving these ide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68.8pt;mso-wrap-distance-left:9.05pt;mso-wrap-distance-right:9.05pt;mso-wrap-distance-top:0pt;mso-wrap-distance-bottom:0pt;margin-top:-29.2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Number and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Count  from 0 in multiples of 4, 8, 50 and 100; find 10 or 100 more or less than a given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cognise the place value of each digit in a three-digit number (hundreds, tens, on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Compare and order numbers up to 1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Identify, represent and estimate numbers using different represent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ad and write numbers up to 1000 in numerals and in words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5"/>
                        </w:numPr>
                        <w:ind w:left="180" w:hanging="180"/>
                        <w:rPr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sz w:val="20"/>
                          <w:szCs w:val="23"/>
                          <w:lang w:val="en-US"/>
                        </w:rPr>
                        <w:t>Solve number problems and practical problems involving these idea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8175</wp:posOffset>
                </wp:positionH>
                <wp:positionV relativeFrom="paragraph">
                  <wp:posOffset>-757555</wp:posOffset>
                </wp:positionV>
                <wp:extent cx="3200400" cy="31013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0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actions and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unt up and down in tenths; recognise that tenths arise from dividing an object into 10 equal parts and in dividing one-digit numbers or quantities by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Recognise, find and write fractions of a discrete set of objects: unit fractions and non-unit fractions with small denominat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Recognise and use fractions as numbers: unit fractions and non-unit fractions with small denominat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Recognise and show, using diagrams, equivalent fractions with small denominat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dd and subtract fractions with the same denominator within one whole (e.g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Compare and order unit fractions, and fractions with the same denominat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olve problems that involve all of the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44.2pt;mso-wrap-distance-left:9.05pt;mso-wrap-distance-right:9.05pt;mso-wrap-distance-top:0pt;mso-wrap-distance-bottom:0pt;margin-top:-59.6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ractions and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unt up and down in tenths; recognise that tenths arise from dividing an object into 10 equal parts and in dividing one-digit numbers or quantities by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Recognise, find and write fractions of a discrete set of objects: unit fractions and non-unit fractions with small denominato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Recognise and use fractions as numbers: unit fractions and non-unit fractions with small denominato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Recognise and show, using diagrams, equivalent fractions with small denominato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dd and subtract fractions with the same denominator within one whole (e.g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Compare and order unit fractions, and fractions with the same denominato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olve problems that involve all of the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38290</wp:posOffset>
                </wp:positionH>
                <wp:positionV relativeFrom="paragraph">
                  <wp:posOffset>-370840</wp:posOffset>
                </wp:positionV>
                <wp:extent cx="3200400" cy="402907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2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c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dd and subtract numbers mentally, including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 three-digit number and 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a three-digit number and t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 three-digit number and hundre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dd and subtract numbers with up to three digits, using formal written methods of columnar addition and subtra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Estimate the answer to a calculation and use inverse operations to check answ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Solve problems, including missing number problems, using number facts, place value, and more complex addition and subtrac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call and use multiplication and division facts for the 3, 4 and 8 multiplication tab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Solve problems, including missing number problems, involving multiplication and division, including integer scaling problems and correspondence problems in which n objects are connected to m object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317.25pt;mso-wrap-distance-left:9.05pt;mso-wrap-distance-right:9.05pt;mso-wrap-distance-top:0pt;mso-wrap-distance-bottom:0pt;margin-top:-29.2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lc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dd and subtract numbers mentally, including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 three-digit number and 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a three-digit number and t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 three-digit number and hundre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dd and subtract numbers with up to three digits, using formal written methods of columnar addition and subtrac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Estimate the answer to a calculation and use inverse operations to check answ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Solve problems, including missing number problems, using number facts, place value, and more complex addition and subtrac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call and use multiplication and division facts for the 3, 4 and 8 multiplication tab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Solve problems, including missing number problems, involving multiplication and division, including integer scaling problems and correspondence problems in which n objects are connected to m objects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8450</wp:posOffset>
                </wp:positionH>
                <wp:positionV relativeFrom="paragraph">
                  <wp:posOffset>164465</wp:posOffset>
                </wp:positionV>
                <wp:extent cx="3200400" cy="324421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4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Measure, compare, add and subtract: lengths (m/cm/mm); mass (kg/g); volume/capacity (l/ml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Measure the perimeter of simple 2-D shap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dd and subtract amounts of money to give change, using both £ and p in practical contex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Tell and write the time from an analogue clock, including using Roman numerals from I to XII, and 12-hour and 24-hour clock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Estimate and read time with increasing accuracy to the nearest minute; record and compare time in terms of seconds, minutes, hours; use vocabulary such a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3"/>
                                <w:lang w:val="en-US"/>
                              </w:rPr>
                              <w:t>o’clock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 a.m./p.m., morning, afternoon, noon and midnigh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Know the number of seconds in a minute and the number of days in each month, year and leap yea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Compare durations of events, for example to calculate the time taken by particular events or tas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55.45pt;mso-wrap-distance-left:9.05pt;mso-wrap-distance-right:9.05pt;mso-wrap-distance-top:0pt;mso-wrap-distance-bottom:0pt;margin-top:12.9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Mea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Measure, compare, add and subtract: lengths (m/cm/mm); mass (kg/g); volume/capacity (l/ml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Measure the perimeter of simple 2-D shap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dd and subtract amounts of money to give change, using both £ and p in practical contex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Tell and write the time from an analogue clock, including using Roman numerals from I to XII, and 12-hour and 24-hour clock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Estimate and read time with increasing accuracy to the nearest minute; record and compare time in terms of seconds, minutes, hours; use vocabulary such as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3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3"/>
                          <w:lang w:val="en-US"/>
                        </w:rPr>
                        <w:t>o’clock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 a.m./p.m., morning, afternoon, noon and midnigh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Know the number of seconds in a minute and the number of days in each month, year and leap yea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Compare durations of events, for example to calculate the time taken by particular events or tas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8175</wp:posOffset>
                </wp:positionH>
                <wp:positionV relativeFrom="paragraph">
                  <wp:posOffset>125730</wp:posOffset>
                </wp:positionV>
                <wp:extent cx="3222625" cy="197993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97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72"/>
                                <w:szCs w:val="72"/>
                              </w:rPr>
                              <w:t>Year 3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nd of Year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55.9pt;mso-wrap-distance-left:9.05pt;mso-wrap-distance-right:9.05pt;mso-wrap-distance-top:0pt;mso-wrap-distance-bottom:0pt;margin-top:9.9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70C0"/>
                          <w:sz w:val="72"/>
                          <w:szCs w:val="72"/>
                        </w:rPr>
                        <w:t>Year 3 Ma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End of Year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38290</wp:posOffset>
                </wp:positionH>
                <wp:positionV relativeFrom="paragraph">
                  <wp:posOffset>19685</wp:posOffset>
                </wp:positionV>
                <wp:extent cx="3200400" cy="211074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o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Draw 2-D shapes and make 3-D shapes using modelling materials; recognise 3-D shapes in different orientations and describe th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cognise that angles are a property of shape or a description of a tur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Identify right angles, recognise that two right angles make a half-turn, three make three quarters of a turn and four a complete turn; Identify whether angles are greater than or less than a right ang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Identify horizontal and vertical lines and pairs of perpendicular and parallel lin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66.2pt;mso-wrap-distance-left:9.05pt;mso-wrap-distance-right:9.05pt;mso-wrap-distance-top:0pt;mso-wrap-distance-bottom:0pt;margin-top:1.55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eome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Draw 2-D shapes and make 3-D shapes using modelling materials; recognise 3-D shapes in different orientations and describe the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cognise that angles are a property of shape or a description of a tur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Identify right angles, recognise that two right angles make a half-turn, three make three quarters of a turn and four a complete turn; Identify whether angles are greater than or less than a right ang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Identify horizontal and vertical lines and pairs of perpendicular and parallel lines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8175</wp:posOffset>
                </wp:positionH>
                <wp:positionV relativeFrom="paragraph">
                  <wp:posOffset>104775</wp:posOffset>
                </wp:positionV>
                <wp:extent cx="3200400" cy="143446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Interpret and present data using bar charts, pictograms and tab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Solve one-step and two-step questions such as ‘How many more?’ and ‘How many fewer?’ using information presented in scaled bar charts and pictograms and tab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12.95pt;mso-wrap-distance-left:9.05pt;mso-wrap-distance-right:9.05pt;mso-wrap-distance-top:0pt;mso-wrap-distance-bottom:0pt;margin-top:8.2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Stati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Interpret and present data using bar charts, pictograms and tab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Solve one-step and two-step questions such as ‘How many more?’ and ‘How many fewer?’ using information presented in scaled bar charts and pictograms and tables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-588010</wp:posOffset>
                </wp:positionV>
                <wp:extent cx="3200400" cy="305752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5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umber and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Count in multiples of 6, 7, 9, 25 and 1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Find 1000 more or less than a given num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Count backwards through zero to include negative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cognise the place value of each digit in a four-digit number (thousands, hundreds, tens, and on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Order and compare numbers beyond 1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Identify, represent and estimate numbers using different represen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ound any number to the nearest 10, 100 or 1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Solve number and practical problems that involve all of the above and with increasingly large positive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Read Roman numerals to 100 (I to C) and know that over time, the numeral system changed to include the concept of zero and place val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40.75pt;mso-wrap-distance-left:9.05pt;mso-wrap-distance-right:9.05pt;mso-wrap-distance-top:0pt;mso-wrap-distance-bottom:0pt;margin-top:-46.3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Number and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Count in multiples of 6, 7, 9, 25 and 1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Find 1000 more or less than a given numb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Count backwards through zero to include negative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cognise the place value of each digit in a four-digit number (thousands, hundreds, tens, and on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Order and compare numbers beyond 1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Identify, represent and estimate numbers using different represent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ound any number to the nearest 10, 100 or 1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Solve number and practical problems that involve all of the above and with increasingly large positive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Read Roman numerals to 100 (I to C) and know that over time, the numeral system changed to include the concept of zero and place valu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8450</wp:posOffset>
                </wp:positionH>
                <wp:positionV relativeFrom="paragraph">
                  <wp:posOffset>-443865</wp:posOffset>
                </wp:positionV>
                <wp:extent cx="3352800" cy="39751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97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actions and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Recognise and show, using diagrams, families of common equivalent frac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Count up and down in hundredths; recognise that hundredths arise when dividing an object by a hundred and dividing tenths by 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Solve problems involving increasingly harder fractions to calculate quantities, and fractions to divide quantities, including non-unit fractions where the answer is a whole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Add and subtract fractions with the same denominat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Recognise and write decimal equivalents of any number of tenths or hundred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Recognise and write decimal equivalents to ¼, ½, 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Find the effect of dividing a one- or two-digit number by 10 and 100, identifying the value of the digits in the answer as units, tenths and hundredth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Round decimals with one decimal place to the nearest whole num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Compare numbers with the same number of decimal places up to two decimal p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Solve simple measure and money problems involving fractions and decimals to two decimal pla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313pt;mso-wrap-distance-left:9.05pt;mso-wrap-distance-right:9.05pt;mso-wrap-distance-top:0pt;mso-wrap-distance-bottom:0pt;margin-top:-34.9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ractions and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Recognise and show, using diagrams, families of common equivalent frac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>Count up and down in hundredths; recognise that hundredths arise when dividing an object by a hundred and dividing tenths by 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>Solve problems involving increasingly harder fractions to calculate quantities, and fractions to divide quantities, including non-unit fractions where the answer is a whole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Add and subtract fractions with the same denominat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>Recognise and write decimal equivalents of any number of tenths or hundred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Recognise and write decimal equivalents to ¼, ½, 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Find the effect of dividing a one- or two-digit number by 10 and 100, identifying the value of the digits in the answer as units, tenths and hundredth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Round decimals with one decimal place to the nearest whole numb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Compare numbers with the same number of decimal places up to two decimal pl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>Solve simple measure and money problems involving fractions and decimals to two decimal plac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38290</wp:posOffset>
                </wp:positionH>
                <wp:positionV relativeFrom="paragraph">
                  <wp:posOffset>-588010</wp:posOffset>
                </wp:positionV>
                <wp:extent cx="3200400" cy="396494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c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dd and subtract numbers with up to 4 digits using the formal written methods of columnar addition and subtraction where appropria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Estimate and use inverse operations to check answers to a calcul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Solve addition and subtraction two-step problems in contexts, deciding which operations and methods to use and wh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call multiplication and division facts for multiplication tables up to 12 × 1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Use place value, known and derived facts to multiply and divide mentally, including: multiplying by 0 and 1; dividing by 1; multiplying together three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cognise and use factor pairs and commutativity in mental calcul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Multiply two-digit and three-digit numbers by a one-digit number using formal written layout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4"/>
                              </w:numPr>
                              <w:ind w:left="180" w:hanging="180"/>
                              <w:rPr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3"/>
                                <w:lang w:val="en-US"/>
                              </w:rPr>
                              <w:t>Solve problems involving multiplying and adding, including using the distributive law to multiply two digit numbers by one digit, integer scaling problems and harder correspondence problems such as n objects are connected to m obj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312.2pt;mso-wrap-distance-left:9.05pt;mso-wrap-distance-right:9.05pt;mso-wrap-distance-top:0pt;mso-wrap-distance-bottom:0pt;margin-top:-46.3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Calc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dd and subtract numbers with up to 4 digits using the formal written methods of columnar addition and subtraction where appropria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Estimate and use inverse operations to check answers to a calcul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Solve addition and subtraction two-step problems in contexts, deciding which operations and methods to use and wh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call multiplication and division facts for multiplication tables up to 12 × 1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Use place value, known and derived facts to multiply and divide mentally, including: multiplying by 0 and 1; dividing by 1; multiplying together three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cognise and use factor pairs and commutativity in mental calcul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Multiply two-digit and three-digit numbers by a one-digit number using formal written layout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4"/>
                        </w:numPr>
                        <w:ind w:left="180" w:hanging="180"/>
                        <w:rPr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sz w:val="20"/>
                          <w:szCs w:val="23"/>
                          <w:lang w:val="en-US"/>
                        </w:rPr>
                        <w:t>Solve problems involving multiplying and adding, including using the distributive law to multiply two digit numbers by one digit, integer scaling problems and harder correspondence problems such as n objects are connected to m objec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3222625" cy="200406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00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72"/>
                                <w:szCs w:val="72"/>
                              </w:rPr>
                              <w:t>Year 4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nd of Year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57.8pt;mso-wrap-distance-left:9.05pt;mso-wrap-distance-right:9.05pt;mso-wrap-distance-top:0pt;mso-wrap-distance-bottom:0pt;margin-top:3.0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70C0"/>
                          <w:sz w:val="72"/>
                          <w:szCs w:val="72"/>
                        </w:rPr>
                        <w:t>Year 4 Ma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End of Year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40195</wp:posOffset>
                </wp:positionH>
                <wp:positionV relativeFrom="paragraph">
                  <wp:posOffset>49530</wp:posOffset>
                </wp:positionV>
                <wp:extent cx="3200400" cy="286004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6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o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pare and classify geometric shapes, including quadrilaterals and triang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ased on their properties and siz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dentify acute and obtuse angles and compare and order angles up to two right angles by siz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dentify lines of symmetry in 2-D shapes presented in different orien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Complete a simple symmetric figure with respect to a specific line of symmetr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Describe positions on a 2-D grid as coordinates in the first quadra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Describe movements between positions as translations of a given unit to the left/right and up/dow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lot specified points and draw sides to complete a given poly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25.2pt;mso-wrap-distance-left:9.05pt;mso-wrap-distance-right:9.05pt;mso-wrap-distance-top:0pt;mso-wrap-distance-bottom:0pt;margin-top:3.9pt;mso-position-vertical-relative:text;margin-left:5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Geome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pare and classify geometric shapes, including quadrilaterals and triangl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ased on their properties and siz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dentify acute and obtuse angles and compare and order angles up to two right angles by siz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dentify lines of symmetry in 2-D shapes presented in different orient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Complete a simple symmetric figure with respect to a specific line of symmetr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Describe positions on a 2-D grid as coordinates in the first quadra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Describe movements between positions as translations of a given unit to the left/right and up/dow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lot specified points and draw sides to complete a given poly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8450</wp:posOffset>
                </wp:positionH>
                <wp:positionV relativeFrom="paragraph">
                  <wp:posOffset>180340</wp:posOffset>
                </wp:positionV>
                <wp:extent cx="3352800" cy="244538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4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Convert between different units of measure (e.g. kilometre to metre; hour to minut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Measure and calculate the perimeter of a rectilinear figure (including squares) in centimetres and met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Find the area of rectilinear shapes by counting squa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Estimate, compare and calculate different measures, including money in pounds and pe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ad, write and convert time between analogue and digital 12 and 24-hour clock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Solve problems involving converting from hours to minutes; minutes to seconds; years to months; weeks to da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2.55pt;mso-wrap-distance-left:9.05pt;mso-wrap-distance-right:9.05pt;mso-wrap-distance-top:0pt;mso-wrap-distance-bottom:0pt;margin-top:14.2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Mea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Convert between different units of measure (e.g. kilometre to metre; hour to minut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Measure and calculate the perimeter of a rectilinear figure (including squares) in centimetres and met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Find the area of rectilinear shapes by counting squa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Estimate, compare and calculate different measures, including money in pounds and pe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ad, write and convert time between analogue and digital 12 and 24-hour clock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Solve problems involving converting from hours to minutes; minutes to seconds; years to months; weeks to day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8175</wp:posOffset>
                </wp:positionH>
                <wp:positionV relativeFrom="paragraph">
                  <wp:posOffset>144145</wp:posOffset>
                </wp:positionV>
                <wp:extent cx="3200400" cy="146304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Interpret and present discrete and continuous data using appropriate graphical methods, including bar charts and time graph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Solve comparison, sum and difference problems using information presented in bar charts, pictograms, tables and other graph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15.2pt;mso-wrap-distance-left:9.05pt;mso-wrap-distance-right:9.05pt;mso-wrap-distance-top:0pt;mso-wrap-distance-bottom:0pt;margin-top:11.3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Stati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Interpret and present discrete and continuous data using appropriate graphical methods, including bar charts and time graph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Solve comparison, sum and difference problems using information presented in bar charts, pictograms, tables and other graph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56"/>
          <w:szCs w:val="56"/>
          <w:u w:val="single"/>
          <w:lang w:val="en-US"/>
        </w:rPr>
      </w:pPr>
      <w:r>
        <w:rPr>
          <w:rFonts w:eastAsia="Times New Roman" w:cs="Calibri"/>
          <w:sz w:val="56"/>
          <w:szCs w:val="5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u w:val="single"/>
          <w:lang w:val="en-US" w:eastAsia="en-US"/>
        </w:rPr>
      </w:pPr>
      <w:r>
        <w:rPr>
          <w:rFonts w:eastAsia="Times New Roman" w:cs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7995</wp:posOffset>
                </wp:positionH>
                <wp:positionV relativeFrom="paragraph">
                  <wp:posOffset>-763270</wp:posOffset>
                </wp:positionV>
                <wp:extent cx="3749675" cy="447357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447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actions and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Compare and order fractions whose denominators are all multiples of the same num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Identify, name and write equivalent fractions of a given fraction, represented visually, including tenths and hundredth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ognise mixed numbers and improper fractions and convert from one form to the other and write mathematical statements &gt; 1 as a mixed number (e.g.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Add and subtract fractions with the same denominator and multiples of the same num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Multiply proper fractions and mixed numbers by whole numbers, supported by materials and diagram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ad and write decimal numbers as fractions (e.g. 0.71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cognise and use thousandths and relate them to tenths, hundredths and decimal equival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ound decimals with two decimal places to the nearest whole number and to one decimal pla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ad, write, order and compare numbers with up to three decimal p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problems involving number up to three decimal p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cognise the per cent symbol (%) and understand that per cent relates to “number of parts per hundred”, and write percentages as a fraction with denominator hundred, and as a decimal fra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problems which require knowing percentage and decimal equivalents of ½, ¼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 and those with a denominator of a multiple of 10 or 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5pt;height:352.25pt;mso-wrap-distance-left:9.05pt;mso-wrap-distance-right:9.05pt;mso-wrap-distance-top:0pt;mso-wrap-distance-bottom:0pt;margin-top:-60.1pt;mso-position-vertical-relative:text;margin-left:-3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ractions and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Compare and order fractions whose denominators are all multiples of the same numb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Identify, name and write equivalent fractions of a given fraction, represented visually, including tenths and hundredths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cognise mixed numbers and improper fractions and convert from one form to the other and write mathematical statements &gt; 1 as a mixed number (e.g.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 = 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Add and subtract fractions with the same denominator and multiples of the same numb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Multiply proper fractions and mixed numbers by whole numbers, supported by materials and diagram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ad and write decimal numbers as fractions (e.g. 0.71 =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7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>10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cognise and use thousandths and relate them to tenths, hundredths and decimal equivale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ound decimals with two decimal places to the nearest whole number and to one decimal pla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ad, write, order and compare numbers with up to three decimal pl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problems involving number up to three decimal pl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cognise the per cent symbol (%) and understand that per cent relates to “number of parts per hundred”, and write percentages as a fraction with denominator hundred, and as a decimal frac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problems which require knowing percentage and decimal equivalents of ½, ¼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 and those with a denominator of a multiple of 10 or 2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3275</wp:posOffset>
                </wp:positionH>
                <wp:positionV relativeFrom="paragraph">
                  <wp:posOffset>-740410</wp:posOffset>
                </wp:positionV>
                <wp:extent cx="6625590" cy="364299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364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culation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6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d and subtract whole numbers with more than 4 digits, including using formal written methods (columnar addition and subtraction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Add and subtract numbers mentally with increasingly large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Use rounding to check answers to calculations and determine, in the context of a problem, levels of accura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addition and subtraction multi-step problems in contexts, deciding which operations and methods to use and wh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Identify multiples and factors, including finding all factor pairs of a number, and common factors of two numb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problems involving multiplication and division where larger numbers are used by decomposing them into their fact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Know and use the vocabulary of prime numbers, prime factors and composite (non-prime)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Establish whether a number up to 100 is prime and recall prime numbers up to 1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Multiply numbers up to 4 digits by a one- or two-digit number using a formal written method, including long multiplication for two-digit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Multiply and divide numbers mentally drawing upon known fac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Divide numbers up to 4 digits by a one-digit number using the formal written method of short division and interpret remainders appropriately for the contex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Multiply and divide whole numbers and those involving decimals by 10, 100 and 1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Recognise and use square numbers and cube numbers, and the notation for squared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) and cubed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Solve problems involving addition, subtraction, multiplication and division and a combination of these, including understanding the mean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of the equals sig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Solve problems involving multiplication and division, including scaling by simple fractions and problems involving simple ra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286.85pt;mso-wrap-distance-left:9.05pt;mso-wrap-distance-right:9.05pt;mso-wrap-distance-top:0pt;mso-wrap-distance-bottom:0pt;margin-top:-58.3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lculation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6"/>
                        </w:numPr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dd and subtract whole numbers with more than 4 digits, including using formal written methods (columnar addition and subtraction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Add and subtract numbers mentally with increasingly large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Use rounding to check answers to calculations and determine, in the context of a problem, levels of accura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addition and subtraction multi-step problems in contexts, deciding which operations and methods to use and wh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Identify multiples and factors, including finding all factor pairs of a number, and common factors of two numb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problems involving multiplication and division where larger numbers are used by decomposing them into their facto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Know and use the vocabulary of prime numbers, prime factors and composite (non-prime)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Establish whether a number up to 100 is prime and recall prime numbers up to 19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Multiply numbers up to 4 digits by a one- or two-digit number using a formal written method, including long multiplication for two-digit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Multiply and divide numbers mentally drawing upon known fac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Divide numbers up to 4 digits by a one-digit number using the formal written method of short division and interpret remainders appropriately for the contex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Multiply and divide whole numbers and those involving decimals by 10, 100 and 1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Recognise and use square numbers and cube numbers, and the notation for squared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) and cubed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Solve problems involving addition, subtraction, multiplication and division and a combination of these, including understanding the meaning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of the equals sig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Solve problems involving multiplication and division, including scaling by simple fractions and problems involving simple rat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19595</wp:posOffset>
                </wp:positionH>
                <wp:positionV relativeFrom="paragraph">
                  <wp:posOffset>167005</wp:posOffset>
                </wp:positionV>
                <wp:extent cx="3049270" cy="354457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54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o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4"/>
                              </w:numPr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dentify 3-D shapes, including cubes and other cuboids, from 2-D representations.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4"/>
                              </w:numPr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now angles are measured in degrees: estimate and compare acute, obtuse and reflex angl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4"/>
                              </w:numPr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raw given angles, and measure them in degrees.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4"/>
                              </w:numPr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dentify: angles at a point and one whole turn, angles at a point on a straight line and ½ a turn and other multiples of 90°.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4"/>
                              </w:numPr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se the properties of rectangles to deduce related facts and find the missing lengths and angles.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4"/>
                              </w:numPr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stinguish between regular and irregular polygons based on reasoning about equal sides and angle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4"/>
                              </w:numPr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dentify, describe and represent the position of a shape following a reflection or translation, using the appropriate language, and know that the shape has not chang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279.1pt;mso-wrap-distance-left:9.05pt;mso-wrap-distance-right:9.05pt;mso-wrap-distance-top:0pt;mso-wrap-distance-bottom:0pt;margin-top:13.15pt;mso-position-vertical-relative:text;margin-left:544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eometry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4"/>
                        </w:numPr>
                        <w:spacing w:before="0" w:after="0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dentify 3-D shapes, including cubes and other cuboids, from 2-D representations.                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4"/>
                        </w:numPr>
                        <w:spacing w:before="0" w:after="0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Know angles are measured in degrees: estimate and compare acute, obtuse and reflex angles.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4"/>
                        </w:numPr>
                        <w:spacing w:before="0" w:after="0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raw given angles, and measure them in degrees.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4"/>
                        </w:numPr>
                        <w:spacing w:before="0" w:after="0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dentify: angles at a point and one whole turn, angles at a point on a straight line and ½ a turn and other multiples of 90°.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4"/>
                        </w:numPr>
                        <w:spacing w:before="0" w:after="0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se the properties of rectangles to deduce related facts and find the missing lengths and angles.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4"/>
                        </w:numPr>
                        <w:spacing w:before="0" w:after="0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istinguish between regular and irregular polygons based on reasoning about equal sides and angles 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4"/>
                        </w:numPr>
                        <w:spacing w:before="0" w:after="0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dentify, describe and represent the position of a shape following a reflection or translation, using the appropriate language, and know that the shape has not chang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3275</wp:posOffset>
                </wp:positionH>
                <wp:positionV relativeFrom="paragraph">
                  <wp:posOffset>108585</wp:posOffset>
                </wp:positionV>
                <wp:extent cx="3488690" cy="35242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</w:rPr>
                              <w:t xml:space="preserve">Year 5 Maths  </w:t>
                            </w:r>
                            <w:r>
                              <w:rPr>
                                <w:sz w:val="28"/>
                              </w:rPr>
                              <w:t xml:space="preserve">   End of Year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pt;height:27.75pt;mso-wrap-distance-left:9.05pt;mso-wrap-distance-right:9.05pt;mso-wrap-distance-top:0pt;mso-wrap-distance-bottom:0pt;margin-top:8.5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36"/>
                        </w:rPr>
                        <w:t xml:space="preserve">Year 5 Maths  </w:t>
                      </w:r>
                      <w:r>
                        <w:rPr>
                          <w:sz w:val="28"/>
                        </w:rPr>
                        <w:t xml:space="preserve">   End of Year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3450</wp:posOffset>
                </wp:positionH>
                <wp:positionV relativeFrom="paragraph">
                  <wp:posOffset>53340</wp:posOffset>
                </wp:positionV>
                <wp:extent cx="3322320" cy="22415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umber and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ad, write, order and compare numbers to at least 1 000 000 and determine the value of each dig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Count forwards or backwards in steps of powers of 10 for any given number up to 1 000 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Interpret negative numbers in context, count forwards and backwards with positive and negative whole numbers through ze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ound any number up to 1 000 000 to the nearest 10, 100, 1000, 10 000 and 100 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number problems and practical problems that involve all of the abov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Read Roman numerals to 1000 (M) and recognise years written in Roman numera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176.5pt;mso-wrap-distance-left:9.05pt;mso-wrap-distance-right:9.05pt;mso-wrap-distance-top:0pt;mso-wrap-distance-bottom:0pt;margin-top:4.2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umber and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ad, write, order and compare numbers to at least 1 000 000 and determine the value of each digi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Count forwards or backwards in steps of powers of 10 for any given number up to 1 000 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Interpret negative numbers in context, count forwards and backwards with positive and negative whole numbers through zer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ound any number up to 1 000 000 to the nearest 10, 100, 1000, 10 000 and 100 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number problems and practical problems that involve all of the abov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Read Roman numerals to 1000 (M) and recognise years written in Roman numerals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9735</wp:posOffset>
                </wp:positionH>
                <wp:positionV relativeFrom="paragraph">
                  <wp:posOffset>104140</wp:posOffset>
                </wp:positionV>
                <wp:extent cx="3759835" cy="273875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73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Convert between different units of metric measure (e.g. kilometre and metre; centimetre and metre; centimetre and millimetre; gram and kilogram; litre and millilitr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Understand and use equivalences between metric units and common imperial units such as inches, pounds and pi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Measure and calculate the perimeter of composite rectilinear shapes in centimetres and metre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6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ate and compare the area of squares and rectangles including using standard units, square centimetres (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and square metres (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and estimate the area of irregular shap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Estimate volume (e.g. using 1 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blocks to build cubes and cuboids) and capacity (e.g. using water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problems involving converting between units of ti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Use all four operations to solve problems involving measure (e.g. length, mass, volume, money) using decimal notation including scal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05pt;height:215.65pt;mso-wrap-distance-left:9.05pt;mso-wrap-distance-right:9.05pt;mso-wrap-distance-top:0pt;mso-wrap-distance-bottom:0pt;margin-top:8.2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ea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Convert between different units of metric measure (e.g. kilometre and metre; centimetre and metre; centimetre and millimetre; gram and kilogram; litre and millilitr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Understand and use equivalences between metric units and common imperial units such as inches, pounds and pi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Measure and calculate the perimeter of composite rectilinear shapes in centimetres and metres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6"/>
                        </w:numPr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lculate and compare the area of squares and rectangles including using standard units, square centimetres (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) and square metres (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) and estimate the area of irregular shap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Estimate volume (e.g. using 1 c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blocks to build cubes and cuboids) and capacity (e.g. using water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problems involving converting between units of ti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Use all four operations to solve problems involving measure (e.g. length, mass, volume, money) using decimal notation including scal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3450</wp:posOffset>
                </wp:positionH>
                <wp:positionV relativeFrom="paragraph">
                  <wp:posOffset>210185</wp:posOffset>
                </wp:positionV>
                <wp:extent cx="3322320" cy="89662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comparison, sum and difference problems using information presented in a line grap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Complete, read and interpret information in tables, including timetab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70.6pt;mso-wrap-distance-left:9.05pt;mso-wrap-distance-right:9.05pt;mso-wrap-distance-top:0pt;mso-wrap-distance-bottom:0pt;margin-top:16.55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tati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comparison, sum and difference problems using information presented in a line grap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Complete, read and interpret information in tables, including timetabl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8450</wp:posOffset>
                </wp:positionH>
                <wp:positionV relativeFrom="paragraph">
                  <wp:posOffset>-588010</wp:posOffset>
                </wp:positionV>
                <wp:extent cx="3200400" cy="151892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umber and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ad, write, order and compare numbers up to 10,000,000 and determine the value of each dig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ound any whole number to a required degree of accura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Use negative numbers in context, and calculate intervals across ze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Solve number and practical problems that involve all of the abo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19.6pt;mso-wrap-distance-left:9.05pt;mso-wrap-distance-right:9.05pt;mso-wrap-distance-top:0pt;mso-wrap-distance-bottom:0pt;margin-top:-46.3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umber and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ad, write, order and compare numbers up to 10,000,000 and determine the value of each digi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ound any whole number to a required degree of accura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Use negative numbers in context, and calculate intervals across zer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Solve number and practical problems that involve all of the abov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9860</wp:posOffset>
                </wp:positionH>
                <wp:positionV relativeFrom="paragraph">
                  <wp:posOffset>-454025</wp:posOffset>
                </wp:positionV>
                <wp:extent cx="3419475" cy="275209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o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Draw 2-D shapes using given dimensions and ang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cognise, describe and build simple 3-D shapes, including making ne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Compare and classify geometric shapes based on their properties and sizes and find unknown angles in any triangles, quadrilaterals, and regular polyg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Illustrate and name parts of circles, including radius, diameter and circumference and know that the diameter is twice the radi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cognise angles where they meet at a point, are on a straight line, or are vertically opposite, and find missing angl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Describe positions on the full coordinate grid (all four quadrant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Draw and translate simple shapes on the coordinate plane, and reflect them in the ax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216.7pt;mso-wrap-distance-left:9.05pt;mso-wrap-distance-right:9.05pt;mso-wrap-distance-top:0pt;mso-wrap-distance-bottom:0pt;margin-top:-35.75pt;mso-position-vertical-relative:text;margin-left:51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eome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Draw 2-D shapes using given dimensions and ang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cognise, describe and build simple 3-D shapes, including making ne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Compare and classify geometric shapes based on their properties and sizes and find unknown angles in any triangles, quadrilaterals, and regular polyg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Illustrate and name parts of circles, including radius, diameter and circumference and know that the diameter is twice the radi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cognise angles where they meet at a point, are on a straight line, or are vertically opposite, and find missing angl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Describe positions on the full coordinate grid (all four quadrant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Draw and translate simple shapes on the coordinate plane, and reflect them in the ax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8790</wp:posOffset>
                </wp:positionH>
                <wp:positionV relativeFrom="paragraph">
                  <wp:posOffset>-704850</wp:posOffset>
                </wp:positionV>
                <wp:extent cx="3377565" cy="300291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300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problems involving the calculation and conversion of units of measure, using decimal notation up to three decimal places where appropria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Convert between miles and kilomet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cognise that shapes with the same areas can have different perimeters and vice ver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cognise when it is possible to use formulae for area and volume of shap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Calculate the area of parallelograms and triang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Calculate, estimate and compare volume of cubes and cuboids using standard units, including centimetre cubed (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) and cubic metres (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), and extending to other units such as 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 and k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236.45pt;mso-wrap-distance-left:9.05pt;mso-wrap-distance-right:9.05pt;mso-wrap-distance-top:0pt;mso-wrap-distance-bottom:0pt;margin-top:-55.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ea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problems involving the calculation and conversion of units of measure, using decimal notation up to three decimal places where appropria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Convert between miles and kilomet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cognise that shapes with the same areas can have different perimeters and vice vers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cognise when it is possible to use formulae for area and volume of shap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Calculate the area of parallelograms and triang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Calculate, estimate and compare volume of cubes and cuboids using standard units, including centimetre cubed (c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) and cubic metres (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), and extending to other units such as m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 and k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8450</wp:posOffset>
                </wp:positionH>
                <wp:positionV relativeFrom="paragraph">
                  <wp:posOffset>124460</wp:posOffset>
                </wp:positionV>
                <wp:extent cx="3200400" cy="430847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0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actions and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Use common factors to simplify fractions; use common multiples to express fractions in the same denomin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Compare and order fractions, including fractions &gt;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Add and subtract fractions with different denominators and mixed numbers, using the concept of equivalent frac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Multiply simple pairs of proper fractions, writing the answer in its simplest form (e.g. ¼ x ½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perscript"/>
                                <w:lang w:eastAsia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bscript"/>
                                <w:lang w:eastAsia="en-GB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Divide proper fractions by whole numbers (e.g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perscript"/>
                                <w:lang w:eastAsia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bscript"/>
                                <w:lang w:eastAsia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 ÷ 2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perscript"/>
                                <w:lang w:eastAsia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bscript"/>
                                <w:lang w:eastAsia="en-GB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Associate a fraction with division and calculate decimal fraction equivalents (e.g. 0.375) for a simple fraction (e.g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perscript"/>
                                <w:lang w:eastAsia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bscript"/>
                                <w:lang w:eastAsia="en-GB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Identify the value of each digit to three decimal places and multiply and divide numbers by 10, 100 and 1000 where the answers are up to three decimal p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Multiply one-digit numbers with up to two decimal places by whole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Use written division methods in cases where the answer has up to two decimal p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olve problems which require answers to be rounded to specified degrees of accura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Recall and use equivalences between simple fractions, decimals and percentages, including in different contex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339.25pt;mso-wrap-distance-left:9.05pt;mso-wrap-distance-right:9.05pt;mso-wrap-distance-top:0pt;mso-wrap-distance-bottom:0pt;margin-top:9.8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ractions and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Use common factors to simplify fractions; use common multiples to express fractions in the same denomin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Compare and order fractions, including fractions &gt;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Add and subtract fractions with different denominators and mixed numbers, using the concept of equivalent frac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Multiply simple pairs of proper fractions, writing the answer in its simplest form (e.g. ¼ x ½ =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perscript"/>
                          <w:lang w:eastAsia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bscript"/>
                          <w:lang w:eastAsia="en-GB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Divide proper fractions by whole numbers (e.g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perscript"/>
                          <w:lang w:eastAsia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bscript"/>
                          <w:lang w:eastAsia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 ÷ 2 =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perscript"/>
                          <w:lang w:eastAsia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bscript"/>
                          <w:lang w:eastAsia="en-GB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Associate a fraction with division and calculate decimal fraction equivalents (e.g. 0.375) for a simple fraction (e.g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perscript"/>
                          <w:lang w:eastAsia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bscript"/>
                          <w:lang w:eastAsia="en-GB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Identify the value of each digit to three decimal places and multiply and divide numbers by 10, 100 and 1000 where the answers are up to three decimal pl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Multiply one-digit numbers with up to two decimal places by whole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Use written division methods in cases where the answer has up to two decimal pl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olve problems which require answers to be rounded to specified degrees of accura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Recall and use equivalences between simple fractions, decimals and percentages, including in different contex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8790</wp:posOffset>
                </wp:positionH>
                <wp:positionV relativeFrom="paragraph">
                  <wp:posOffset>199390</wp:posOffset>
                </wp:positionV>
                <wp:extent cx="3377565" cy="82804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8"/>
                              </w:rPr>
                              <w:t>Year 6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End of Year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65.2pt;mso-wrap-distance-left:9.05pt;mso-wrap-distance-right:9.05pt;mso-wrap-distance-top:0pt;mso-wrap-distance-bottom:0pt;margin-top:15.7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70C0"/>
                          <w:sz w:val="48"/>
                        </w:rPr>
                      </w:pPr>
                      <w:r>
                        <w:rPr>
                          <w:b/>
                          <w:color w:val="0070C0"/>
                          <w:sz w:val="48"/>
                        </w:rPr>
                        <w:t>Year 6 Ma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End of Year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99860</wp:posOffset>
                </wp:positionH>
                <wp:positionV relativeFrom="paragraph">
                  <wp:posOffset>18415</wp:posOffset>
                </wp:positionV>
                <wp:extent cx="3489960" cy="405828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05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c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Multiply multi-digit numbers up to 4 digits by a two-digit whole number using the formal written method of long multipli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Divide numbers up to 4 digits by a two-digit whole number using the formal written method of long division, and interpret remainders as whole number remainders, fractions, or by rounding, as appropriate for the contex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Divide numbers up to 4 digits by a two-digit number using the formal written method of short division where appropriate, interpreting remainders according to the con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Perform mental calculations, including with mixed operations and large numb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Identify common factors, common multiples and prime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Use their knowledge of the order of operations to carry out calculations involving the four oper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olve addition and subtraction multi-step problems in contexts, deciding which operations and methods to use and wh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olve problems involving addition, subtraction, multiplication and divis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Use estimation to check answers to calculations and determine, in the context of a problem, levels of accura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pt;height:319.55pt;mso-wrap-distance-left:9.05pt;mso-wrap-distance-right:9.05pt;mso-wrap-distance-top:0pt;mso-wrap-distance-bottom:0pt;margin-top:1.45pt;mso-position-vertical-relative:text;margin-left:51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lc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Multiply multi-digit numbers up to 4 digits by a two-digit whole number using the formal written method of long multiplic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Divide numbers up to 4 digits by a two-digit whole number using the formal written method of long division, and interpret remainders as whole number remainders, fractions, or by rounding, as appropriate for the contex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Divide numbers up to 4 digits by a two-digit number using the formal written method of short division where appropriate, interpreting remainders according to the con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Perform mental calculations, including with mixed operations and large numb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Identify common factors, common multiples and prime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Use their knowledge of the order of operations to carry out calculations involving the four oper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olve addition and subtraction multi-step problems in contexts, deciding which operations and methods to use and wh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olve problems involving addition, subtraction, multiplication and divis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Use estimation to check answers to calculations and determine, in the context of a problem, levels of accurac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u w:val="single"/>
          <w:lang w:val="en-US" w:eastAsia="en-US"/>
        </w:rPr>
      </w:pPr>
      <w:r>
        <w:rPr>
          <w:rFonts w:eastAsia="Times New Roman" w:cs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8790</wp:posOffset>
                </wp:positionH>
                <wp:positionV relativeFrom="paragraph">
                  <wp:posOffset>5080</wp:posOffset>
                </wp:positionV>
                <wp:extent cx="3377565" cy="181419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tio and Propor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olve problems involving the relative sizes of two quantities where missing values can be found by using integer multiplication and division fac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olve problems involving the calculation of percentages (e.g. of measures) such as 15% of 360 and the use of percentages for comparis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olve problems involving similar shapes where the scale factor is known or can be foun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Solve problems involving unequal sharing and grouping using knowledge of fractions and multi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42.85pt;mso-wrap-distance-left:9.05pt;mso-wrap-distance-right:9.05pt;mso-wrap-distance-top:0pt;mso-wrap-distance-bottom:0pt;margin-top:0.4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tio and Propor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olve problems involving the relative sizes of two quantities where missing values can be found by using integer multiplication and division fac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olve problems involving the calculation of percentages (e.g. of measures) such as 15% of 360 and the use of percentages for comparis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olve problems involving similar shapes where the scale factor is known or can be foun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Solve problems involving unequal sharing and grouping using knowledge of fractions and multi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u w:val="single"/>
          <w:lang w:val="en-US" w:eastAsia="en-US"/>
        </w:rPr>
      </w:pPr>
      <w:r>
        <w:rPr>
          <w:rFonts w:eastAsia="Times New Roman" w:cs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8790</wp:posOffset>
                </wp:positionH>
                <wp:positionV relativeFrom="paragraph">
                  <wp:posOffset>159385</wp:posOffset>
                </wp:positionV>
                <wp:extent cx="3377565" cy="137287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geb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Use simple formula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3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3"/>
                              </w:rPr>
                              <w:t xml:space="preserve">Generate and describe linear number sequen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Express missing number problems algebraical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Find pairs of numbers that satisfy an equation with two unknow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Enumerate all possibilities of combinations of two variabl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08.1pt;mso-wrap-distance-left:9.05pt;mso-wrap-distance-right:9.05pt;mso-wrap-distance-top:0pt;mso-wrap-distance-bottom:0pt;margin-top:12.5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lgeb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Use simple formulae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3"/>
                        </w:numPr>
                        <w:ind w:left="180" w:hanging="180"/>
                        <w:rPr/>
                      </w:pPr>
                      <w:r>
                        <w:rPr>
                          <w:sz w:val="20"/>
                          <w:szCs w:val="23"/>
                        </w:rPr>
                        <w:t xml:space="preserve">Generate and describe linear number sequen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Express missing number problems algebraicall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Find pairs of numbers that satisfy an equation with two unknow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Enumerate all possibilities of combinations of two variables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99" w:right="8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eastAsia="Times New Roman" w:cs="Calibri"/>
          <w:sz w:val="56"/>
          <w:szCs w:val="56"/>
          <w:u w:val="single"/>
          <w:lang w:val="en-US" w:eastAsia="en-US"/>
        </w:rPr>
      </w:pPr>
      <w:r>
        <w:rPr>
          <w:rFonts w:eastAsia="Times New Roman" w:cs="Calibri"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8450</wp:posOffset>
                </wp:positionH>
                <wp:positionV relativeFrom="paragraph">
                  <wp:posOffset>154305</wp:posOffset>
                </wp:positionV>
                <wp:extent cx="3200400" cy="78105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Interpret and construct pie charts and line graphs and use these to solve problem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Calculate and interpret the mean as an ave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61.5pt;mso-wrap-distance-left:9.05pt;mso-wrap-distance-right:9.05pt;mso-wrap-distance-top:0pt;mso-wrap-distance-bottom:0pt;margin-top:12.1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tati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Interpret and construct pie charts and line graphs and use these to solve problem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Calculate and interpret the mean as an a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MyriadPro-Light"/>
          <w:sz w:val="56"/>
          <w:szCs w:val="56"/>
          <w:u w:val="single"/>
          <w:lang w:val="en-US"/>
        </w:rPr>
      </w:pPr>
      <w:r>
        <w:rPr>
          <w:rFonts w:eastAsia="Times New Roman" w:cs="MyriadPro-Light"/>
          <w:sz w:val="56"/>
          <w:szCs w:val="5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MyriadPro-Light"/>
          <w:sz w:val="56"/>
          <w:szCs w:val="56"/>
          <w:u w:val="single"/>
          <w:lang w:val="en-US"/>
        </w:rPr>
      </w:pPr>
      <w:r>
        <w:rPr>
          <w:rFonts w:eastAsia="Times New Roman" w:cs="MyriadPro-Light"/>
          <w:sz w:val="56"/>
          <w:szCs w:val="5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MyriadPro-Light"/>
          <w:sz w:val="56"/>
          <w:szCs w:val="56"/>
          <w:u w:val="single"/>
          <w:lang w:val="en-US"/>
        </w:rPr>
      </w:pPr>
      <w:r>
        <w:rPr>
          <w:rFonts w:eastAsia="Times New Roman" w:cs="MyriadPro-Light"/>
          <w:sz w:val="56"/>
          <w:szCs w:val="56"/>
          <w:u w:val="single"/>
          <w:lang w:val="en-US"/>
        </w:rPr>
        <w:t>Useful Websites</w:t>
      </w:r>
    </w:p>
    <w:p>
      <w:pPr>
        <w:pStyle w:val="Normal"/>
        <w:autoSpaceDE w:val="false"/>
        <w:spacing w:lineRule="auto" w:line="240" w:before="0" w:after="0"/>
        <w:rPr>
          <w:rFonts w:eastAsia="Times New Roman" w:cs="MyriadPro-Light"/>
          <w:sz w:val="28"/>
          <w:szCs w:val="28"/>
          <w:u w:val="single"/>
          <w:lang w:val="en-US"/>
        </w:rPr>
      </w:pPr>
      <w:r>
        <w:rPr>
          <w:rFonts w:eastAsia="Times New Roman" w:cs="MyriadPro-Light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MyriadPro-Light"/>
          <w:sz w:val="28"/>
          <w:szCs w:val="28"/>
          <w:lang w:val="en-US"/>
        </w:rPr>
      </w:pPr>
      <w:r>
        <w:rPr>
          <w:rFonts w:eastAsia="Times New Roman" w:cs="MyriadPro-Light"/>
          <w:sz w:val="28"/>
          <w:szCs w:val="28"/>
          <w:lang w:val="en-US"/>
        </w:rPr>
        <w:t xml:space="preserve">Listed below are some of the many maths websites available which children could use to enhance their skills at home. </w:t>
      </w:r>
    </w:p>
    <w:p>
      <w:pPr>
        <w:pStyle w:val="Normal"/>
        <w:autoSpaceDE w:val="false"/>
        <w:spacing w:lineRule="auto" w:line="240" w:before="0" w:after="0"/>
        <w:rPr>
          <w:rFonts w:eastAsia="Times New Roman" w:cs="MyriadPro-Light"/>
          <w:sz w:val="28"/>
          <w:szCs w:val="28"/>
          <w:lang w:val="en-US"/>
        </w:rPr>
      </w:pPr>
      <w:r>
        <w:rPr>
          <w:rFonts w:eastAsia="Times New Roman" w:cs="MyriadPro-Light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coolmath4kids.com/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woodlands-junior.kent.sch.uk/maths/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mathplayground.com/games.html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maths-games.org/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coolmath-games.com/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eastAsia="Times New Roman" w:cs="MyriadPro-Light"/>
          <w:color w:val="3366FF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ictgames.com/resources.html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bCs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bbc.co.uk/skillswise/maths/games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bCs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bbc.co.uk/schools/ks1bitesize/numeracy/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mathszone.co.uk/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eastAsia="Times New Roman" w:cs="MyriadPro-Light"/>
          <w:color w:val="3366FF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subtangent.com/maths/games.php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>
          <w:rStyle w:val="HTMLCite"/>
          <w:rFonts w:cs="Arial"/>
          <w:color w:val="000000"/>
          <w:sz w:val="28"/>
          <w:szCs w:val="28"/>
        </w:rPr>
        <w:t>Should you wish to know more about the expectations or your child’s progress, then please arrange an appointment with their class teacher.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676400</wp:posOffset>
            </wp:positionV>
            <wp:extent cx="2400300" cy="1275715"/>
            <wp:effectExtent l="0" t="0" r="0" b="0"/>
            <wp:wrapTight wrapText="bothSides">
              <wp:wrapPolygon edited="0">
                <wp:start x="-24" y="0"/>
                <wp:lineTo x="-24" y="21551"/>
                <wp:lineTo x="21600" y="21551"/>
                <wp:lineTo x="21600" y="0"/>
                <wp:lineTo x="-24" y="0"/>
              </wp:wrapPolygon>
            </wp:wrapTight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075940</wp:posOffset>
                </wp:positionV>
                <wp:extent cx="1600200" cy="57150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lgate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42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lgate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6:00Z</dcterms:created>
  <dc:creator>Alison Wilson</dc:creator>
  <dc:description/>
  <dc:language>en-US</dc:language>
  <cp:lastModifiedBy>Emma Forest</cp:lastModifiedBy>
  <cp:lastPrinted>2017-10-03T12:27:00Z</cp:lastPrinted>
  <dcterms:modified xsi:type="dcterms:W3CDTF">2017-10-18T11:56:00Z</dcterms:modified>
  <cp:revision>2</cp:revision>
  <dc:subject/>
  <dc:title/>
</cp:coreProperties>
</file>