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Willow Class – Spring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3986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Dear Parents/Carers,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his is a brief outline of all the exciting things we will be studying in Willow Class this term.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</w:rPr>
              <w:t xml:space="preserve">Our theme this term is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44"/>
              </w:rPr>
            </w:pPr>
            <w:r>
              <w:rPr>
                <w:rFonts w:cs="Showcard Gothic" w:ascii="Showcard Gothic" w:hAnsi="Showcard Gothic"/>
                <w:b/>
                <w:sz w:val="44"/>
              </w:rPr>
              <w:t>Limitless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0"/>
              </w:rPr>
            </w:pPr>
            <w:r>
              <w:rPr>
                <w:rFonts w:cs="Showcard Gothic" w:ascii="Showcard Gothic" w:hAnsi="Showcard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ere we will look at adversity and survival. The power of perseverance and not setting limits to our achievements will be at the forefront of our learni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History</w:t>
            </w:r>
          </w:p>
          <w:p>
            <w:pPr>
              <w:pStyle w:val="Normal"/>
              <w:jc w:val="center"/>
              <w:rPr>
                <w:rFonts w:ascii="Olympus" w:hAnsi="Olympus" w:cs="Olympus"/>
                <w:b/>
                <w:b/>
                <w:sz w:val="32"/>
                <w:szCs w:val="32"/>
              </w:rPr>
            </w:pPr>
            <w:r>
              <w:rPr>
                <w:rFonts w:cs="Olympus" w:ascii="Olympus" w:hAnsi="Olympu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eyond Face Valu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  <w:t>- A series of skills-based enquiries looking at the way powerful people have manipulated evidence for their own ends and have tried to persuade others of their version of the past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  <w:t xml:space="preserve">Historical periods covered are: Tudors and Victorians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8"/>
              </w:rPr>
            </w:pPr>
            <w:r>
              <w:rPr>
                <w:rFonts w:cs="Bell MT" w:ascii="Bell MT" w:hAnsi="Bell MT"/>
                <w:sz w:val="22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Classification of living things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u w:val="single"/>
              </w:rPr>
            </w:pPr>
            <w:r>
              <w:rPr>
                <w:rFonts w:cs="Kristen ITC" w:ascii="Kristen ITC" w:hAnsi="Kristen ITC"/>
                <w:u w:val="single"/>
              </w:rPr>
              <w:t>Mountaineering Challenge!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healthy die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impacts of exercis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blood and circula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friction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</w:rPr>
              <w:t>- separating material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how light trav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Stanky" w:hAnsi="Stanky" w:cs="Stanky"/>
                <w:sz w:val="36"/>
              </w:rPr>
            </w:pPr>
            <w:r>
              <w:rPr>
                <w:rFonts w:cs="Stanky" w:ascii="Stanky" w:hAnsi="Stanky"/>
                <w:sz w:val="36"/>
              </w:rPr>
              <w:t>Geograph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b/>
                <w:b/>
                <w:sz w:val="32"/>
              </w:rPr>
            </w:pPr>
            <w:r>
              <w:rPr>
                <w:rFonts w:cs="Poor Richard" w:ascii="Poor Richard" w:hAnsi="Poor Richard"/>
                <w:b/>
                <w:sz w:val="32"/>
              </w:rPr>
              <w:t>Mountain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here are mountain ranges in the world and the UK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How are mountains formed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hat are the features of a mountain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Map reading skill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sz w:val="22"/>
              </w:rPr>
            </w:pPr>
            <w:r>
              <w:rPr>
                <w:rFonts w:cs="Poor Richard" w:ascii="Poor Richard" w:hAnsi="Poor Richard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</w:rPr>
            </w:pPr>
            <w:r>
              <w:rPr>
                <w:rFonts w:cs="HfW cursive" w:ascii="HfW cursive" w:hAnsi="HfW cursiv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Literac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>Literacy will be linked to our work on Mountains. We start by writing a guide: ‘How to Climb a Mountain’ before looking at the book ‘Touching the Void’ which we will use to write descriptively.</w:t>
            </w:r>
          </w:p>
        </w:tc>
      </w:tr>
      <w:tr>
        <w:trPr>
          <w:trHeight w:val="31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ita Sans SF;Calibri" w:hAnsi="Goudita Sans SF;Calibri" w:cs="Goudita Sans SF;Calibri"/>
                <w:b/>
                <w:b/>
              </w:rPr>
            </w:pPr>
            <w:r>
              <w:rPr>
                <w:rFonts w:cs="Goudita Sans SF;Calibri" w:ascii="Goudita Sans SF;Calibri" w:hAnsi="Goudita Sans SF;Calibri"/>
                <w:b/>
              </w:rPr>
            </w:r>
          </w:p>
          <w:p>
            <w:pPr>
              <w:pStyle w:val="Normal"/>
              <w:jc w:val="center"/>
              <w:rPr>
                <w:rFonts w:ascii="Holiday;Microsoft Himalaya" w:hAnsi="Holiday;Microsoft Himalaya" w:cs="Holiday;Microsoft Himalaya"/>
                <w:sz w:val="32"/>
              </w:rPr>
            </w:pPr>
            <w:r>
              <w:rPr>
                <w:rFonts w:cs="Holiday;Microsoft Himalaya" w:ascii="Holiday;Microsoft Himalaya" w:hAnsi="Holiday;Microsoft Himalaya"/>
                <w:b/>
                <w:sz w:val="40"/>
              </w:rPr>
              <w:t>Numeracy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Decimals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Percentages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Algebra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Measurement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Area, perimeter &amp; volume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Ratio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Statist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Symphony in ABC" w:hAnsi="Symphony in ABC" w:cs="Symphony in ABC"/>
                <w:b/>
                <w:b/>
                <w:sz w:val="36"/>
                <w:szCs w:val="36"/>
              </w:rPr>
            </w:pPr>
            <w:r>
              <w:rPr>
                <w:rFonts w:cs="Symphony in ABC" w:ascii="Symphony in ABC" w:hAnsi="Symphony in AB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ymphony in ABC" w:hAnsi="Symphony in ABC" w:cs="Symphony in ABC"/>
                <w:b/>
                <w:b/>
                <w:sz w:val="36"/>
                <w:szCs w:val="36"/>
              </w:rPr>
            </w:pPr>
            <w:r>
              <w:rPr>
                <w:rFonts w:cs="Symphony in ABC" w:ascii="Symphony in ABC" w:hAnsi="Symphony in ABC"/>
                <w:b/>
                <w:sz w:val="36"/>
                <w:szCs w:val="36"/>
              </w:rPr>
              <w:t>Musi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Viner Hand ITC" w:ascii="Viner Hand ITC" w:hAnsi="Viner Hand ITC"/>
              </w:rPr>
              <w:t>To be taught by Mrs Warner (from The Forest Schoo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  <w:t>I.C.T.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0"/>
                <w:szCs w:val="28"/>
              </w:rPr>
            </w:pPr>
            <w:r>
              <w:rPr>
                <w:rFonts w:cs="HobbyHorse" w:ascii="HobbyHorse" w:hAnsi="HobbyHorse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obbyHorse" w:ascii="HobbyHorse" w:hAnsi="HobbyHorse"/>
                <w:sz w:val="28"/>
              </w:rPr>
              <w:t>HTML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Graphic Design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E-safety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  <w:t>French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Do you have a pet?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My house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</w:r>
          </w:p>
          <w:p>
            <w:pPr>
              <w:pStyle w:val="Normal"/>
              <w:jc w:val="center"/>
              <w:rPr>
                <w:rFonts w:ascii="Seabird SF;Calibri" w:hAnsi="Seabird SF;Calibri" w:cs="Seabird SF;Calibri"/>
              </w:rPr>
            </w:pPr>
            <w:r>
              <w:rPr>
                <w:rFonts w:cs="French Grotesque" w:ascii="French Grotesque" w:hAnsi="French Grotesque"/>
              </w:rPr>
              <w:t>(To be taught by Mrs George-Eame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  <w:t>P.E.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Netball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Dodgeball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Fencing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Dance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R.E.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liefs and Meaning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 anything ever eternal?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Easter</w:t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>Is Christianity still a strong religion 2000 years after Jesus was on Earth?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(To be taught by Mrs George-Eames)</w:t>
            </w:r>
          </w:p>
        </w:tc>
      </w:tr>
      <w:tr>
        <w:trPr>
          <w:trHeight w:val="26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Art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Mountain Landscape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Printing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Garton" w:ascii="Garton" w:hAnsi="Garton"/>
                <w:sz w:val="32"/>
                <w:szCs w:val="32"/>
              </w:rPr>
              <w:t>Clay sculptu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S.H.C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ntal Health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-be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healt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onl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;Leelawadee UI" w:hAnsi="JasmineUPC;Leelawadee UI" w:cs="JasmineUPC;Leelawadee UI"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b/>
                <w:b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b/>
                <w:sz w:val="36"/>
                <w:szCs w:val="36"/>
              </w:rPr>
              <w:t>D.T.</w:t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b/>
                <w:b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;Leelawadee UI" w:ascii="JasmineUPC;Leelawadee UI" w:hAnsi="JasmineUPC;Leelawadee UI"/>
                <w:sz w:val="36"/>
              </w:rPr>
              <w:t>Design and make an energy bar.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Please continue to help make sure your child checks their diary and completes their work on time. Regular homework slots at home can help with this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Daily Reading</w:t>
      </w:r>
      <w:r>
        <w:rPr>
          <w:rFonts w:cs="Bell MT" w:ascii="Bell MT" w:hAnsi="Bell MT"/>
          <w:sz w:val="22"/>
        </w:rPr>
        <w:t xml:space="preserve"> – Please hear your child read a variety of texts as often as possible. Discuss the text with them and encourage expression using punctuation to guide them. Talk about why they have said it in that way. 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Spellings</w:t>
      </w:r>
      <w:r>
        <w:rPr>
          <w:rFonts w:cs="Bell MT" w:ascii="Bell MT" w:hAnsi="Bell MT"/>
          <w:sz w:val="22"/>
        </w:rPr>
        <w:t xml:space="preserve"> – Children will look at different spelling rules and the yr5/6 spelling words. Words will be on spelling shed to practise both at home and school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Grammar</w:t>
      </w:r>
      <w:r>
        <w:rPr>
          <w:rFonts w:cs="Bell MT" w:ascii="Bell MT" w:hAnsi="Bell MT"/>
          <w:sz w:val="22"/>
        </w:rPr>
        <w:t xml:space="preserve"> - We will have regular grammar lessons at school and there will be a short weekly grammar homework given out on Friday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Maths</w:t>
      </w:r>
      <w:r>
        <w:rPr>
          <w:rFonts w:cs="Bell MT" w:ascii="Bell MT" w:hAnsi="Bell MT"/>
          <w:sz w:val="22"/>
        </w:rPr>
        <w:t xml:space="preserve"> - Weekly maths homework will be given to consolidate skills on a Wednesday.</w:t>
      </w:r>
    </w:p>
    <w:p>
      <w:pPr>
        <w:pStyle w:val="Normal"/>
        <w:ind w:left="-1134" w:right="-1050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x Tables</w:t>
      </w:r>
      <w:r>
        <w:rPr>
          <w:rFonts w:cs="Bell MT" w:ascii="Bell MT" w:hAnsi="Bell MT"/>
          <w:sz w:val="22"/>
        </w:rPr>
        <w:t xml:space="preserve"> – Children need to know the times tables to 12x12. It is a massive help with their daily maths lessons. They are able to practise at home on TTrockstars and any other ways they like.</w:t>
      </w:r>
    </w:p>
    <w:p>
      <w:pPr>
        <w:pStyle w:val="Normal"/>
        <w:tabs>
          <w:tab w:val="clear" w:pos="720"/>
          <w:tab w:val="left" w:pos="5085" w:leader="none"/>
        </w:tabs>
        <w:ind w:left="-709" w:right="-625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Theme/English/SATs</w:t>
      </w:r>
      <w:r>
        <w:rPr>
          <w:rFonts w:cs="Bell MT" w:ascii="Bell MT" w:hAnsi="Bell MT"/>
          <w:sz w:val="22"/>
        </w:rPr>
        <w:t xml:space="preserve"> - Homework related to theme work/English/SATs will be given out during the term. It will not be on a regular basis but when suits best with our class work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If you have any queries or would like to speak to me, please see me at the end of the day or contact me through seesaw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ank you,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Miss A. Wilson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 SF">
    <w:charset w:val="00"/>
    <w:family w:val="auto"/>
    <w:pitch w:val="variable"/>
  </w:font>
  <w:font w:name="Bell MT">
    <w:charset w:val="00"/>
    <w:family w:val="roman"/>
    <w:pitch w:val="variable"/>
  </w:font>
  <w:font w:name="Showcard Gothic">
    <w:charset w:val="00"/>
    <w:family w:val="decorative"/>
    <w:pitch w:val="variable"/>
  </w:font>
  <w:font w:name="Monotype Corsiva">
    <w:charset w:val="00"/>
    <w:family w:val="script"/>
    <w:pitch w:val="variable"/>
  </w:font>
  <w:font w:name="Olympus">
    <w:charset w:val="00"/>
    <w:family w:val="auto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Stanky">
    <w:charset w:val="00"/>
    <w:family w:val="auto"/>
    <w:pitch w:val="variable"/>
  </w:font>
  <w:font w:name="Sylfaen">
    <w:charset w:val="00"/>
    <w:family w:val="roman"/>
    <w:pitch w:val="variable"/>
  </w:font>
  <w:font w:name="Poor Richard">
    <w:charset w:val="00"/>
    <w:family w:val="roman"/>
    <w:pitch w:val="variable"/>
  </w:font>
  <w:font w:name="Goudita Sans SF">
    <w:altName w:val="Calibri"/>
    <w:charset w:val="00"/>
    <w:family w:val="auto"/>
    <w:pitch w:val="variable"/>
  </w:font>
  <w:font w:name="Holiday">
    <w:altName w:val="Microsoft Himalaya"/>
    <w:charset w:val="00"/>
    <w:family w:val="auto"/>
    <w:pitch w:val="variable"/>
  </w:font>
  <w:font w:name="Trebuchet MS">
    <w:charset w:val="00"/>
    <w:family w:val="swiss"/>
    <w:pitch w:val="variable"/>
  </w:font>
  <w:font w:name="Symphony in ABC">
    <w:charset w:val="00"/>
    <w:family w:val="script"/>
    <w:pitch w:val="variable"/>
  </w:font>
  <w:font w:name="Viner Hand ITC">
    <w:charset w:val="00"/>
    <w:family w:val="script"/>
    <w:pitch w:val="variable"/>
  </w:font>
  <w:font w:name="HobbyHorse">
    <w:charset w:val="00"/>
    <w:family w:val="auto"/>
    <w:pitch w:val="variable"/>
  </w:font>
  <w:font w:name="Garton">
    <w:charset w:val="00"/>
    <w:family w:val="auto"/>
    <w:pitch w:val="variable"/>
  </w:font>
  <w:font w:name="French Grotesque">
    <w:charset w:val="00"/>
    <w:family w:val="auto"/>
    <w:pitch w:val="variable"/>
  </w:font>
  <w:font w:name="Seabird SF">
    <w:altName w:val="Calibri"/>
    <w:charset w:val="00"/>
    <w:family w:val="auto"/>
    <w:pitch w:val="variable"/>
  </w:font>
  <w:font w:name="Hockey is Lif">
    <w:charset w:val="00"/>
    <w:family w:val="auto"/>
    <w:pitch w:val="variable"/>
  </w:font>
  <w:font w:name="Papyrus">
    <w:charset w:val="00"/>
    <w:family w:val="script"/>
    <w:pitch w:val="variable"/>
  </w:font>
  <w:font w:name="JasmineUPC">
    <w:altName w:val="Leelawadee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fW cursive" w:hAnsi="HfW cursive" w:cs="HfW cursiv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ermo SF" w:hAnsi="Palermo SF" w:cs="Palermo SF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8:00Z</dcterms:created>
  <dc:creator>head</dc:creator>
  <dc:description/>
  <cp:keywords/>
  <dc:language>en-US</dc:language>
  <cp:lastModifiedBy>Alison Wilson</cp:lastModifiedBy>
  <cp:lastPrinted>2005-01-11T12:46:00Z</cp:lastPrinted>
  <dcterms:modified xsi:type="dcterms:W3CDTF">2023-01-06T13:29:00Z</dcterms:modified>
  <cp:revision>2</cp:revision>
  <dc:subject/>
  <dc:title>Class</dc:title>
</cp:coreProperties>
</file>