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467360</wp:posOffset>
                </wp:positionV>
                <wp:extent cx="2152650" cy="148590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486080"/>
                        </a:xfrm>
                        <a:prstGeom prst="cloudCallout">
                          <a:avLst>
                            <a:gd name="adj1" fmla="val 42597"/>
                            <a:gd name="adj2" fmla="val 7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ich words tell you how the character is feel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6.8pt;width:169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ich words tell you how the character is feel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448560</wp:posOffset>
                </wp:positionV>
                <wp:extent cx="2647950" cy="1962150"/>
                <wp:effectExtent l="5080" t="5080" r="654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49018"/>
                            <a:gd name="adj2" fmla="val 3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at do you think will happen next?  Can you explain why you think that?  (Encourage them to use clues in the tex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92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at do you think will happen next?  Can you explain why you think that?  (Encourage them to use clues in the tex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2391410</wp:posOffset>
                </wp:positionV>
                <wp:extent cx="2571750" cy="2286000"/>
                <wp:effectExtent l="20955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86000"/>
                        </a:xfrm>
                        <a:prstGeom prst="cloudCallout">
                          <a:avLst>
                            <a:gd name="adj1" fmla="val -54717"/>
                            <a:gd name="adj2" fmla="val 3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Is this book one of your favourites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s this one of your favourite autho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explain your answe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88.3pt;width:202.4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Is this book one of your favourites?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s this one of your favourite author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explain your answer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467360</wp:posOffset>
                </wp:positionV>
                <wp:extent cx="2590800" cy="1752600"/>
                <wp:effectExtent l="5080" t="5080" r="5715" b="391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52480"/>
                        </a:xfrm>
                        <a:prstGeom prst="cloudCallout">
                          <a:avLst>
                            <a:gd name="adj1" fmla="val -37032"/>
                            <a:gd name="adj2" fmla="val 6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explain what happened in each chapter using only one or two senten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36.8pt;width:203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explain what happened in each chapter using only one or two senten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505960</wp:posOffset>
                </wp:positionV>
                <wp:extent cx="2647950" cy="1962150"/>
                <wp:effectExtent l="5080" t="5080" r="2940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57648"/>
                            <a:gd name="adj2" fmla="val 2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at do you think the author feels about ..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(Discuss the story – is there a theme?  What is the lesson learnt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54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at do you think the author feels about ..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(Discuss the story – is there a theme?  What is the lesson learnt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582410</wp:posOffset>
                </wp:positionV>
                <wp:extent cx="2647950" cy="1962150"/>
                <wp:effectExtent l="5080" t="5080" r="3702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60527"/>
                            <a:gd name="adj2" fmla="val -4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y has the author used a new paragra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s the idea changed?  Is there a chan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518.3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y has the author used a new paragraph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as the idea changed?  Is there a chan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4467860</wp:posOffset>
                </wp:positionV>
                <wp:extent cx="2647950" cy="196215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-46666"/>
                            <a:gd name="adj2" fmla="val 4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talk about what you did and did not like about the story and explain why you feel that w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351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talk about what you did and did not like about the story and explain why you feel that w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6468110</wp:posOffset>
                </wp:positionV>
                <wp:extent cx="2647950" cy="2076450"/>
                <wp:effectExtent l="49784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076480"/>
                        </a:xfrm>
                        <a:prstGeom prst="cloudCallout">
                          <a:avLst>
                            <a:gd name="adj1" fmla="val -65370"/>
                            <a:gd name="adj2" fmla="val -3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ich words do you like?  Can you explain how they make you feel?  Why do you think the author used th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509.3pt;width:208.4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ich words do you like?  Can you explain how they make you feel?  Why do you think the author used th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7896860</wp:posOffset>
                </wp:positionV>
                <wp:extent cx="3067050" cy="1733550"/>
                <wp:effectExtent l="5080" t="894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33400"/>
                        </a:xfrm>
                        <a:prstGeom prst="cloudCallout">
                          <a:avLst>
                            <a:gd name="adj1" fmla="val -537"/>
                            <a:gd name="adj2" fmla="val -9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hat features of this book help us to read it more easily? - Non-f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(Look for paragraphs, headings, glossar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621.8pt;width:241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hat features of this book help us to read it more easily? - Non-fi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(Look for paragraphs, headings, glossar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276860</wp:posOffset>
                </wp:positionV>
                <wp:extent cx="2419350" cy="2114550"/>
                <wp:effectExtent l="5080" t="5080" r="5715" b="790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14640"/>
                        </a:xfrm>
                        <a:prstGeom prst="cloudCallout">
                          <a:avLst>
                            <a:gd name="adj1" fmla="val 2467"/>
                            <a:gd name="adj2" fmla="val 8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w might you solve the problem of the character in your sto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ould you have done something differe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1.8pt;width:190.4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ow might you solve the problem of the character in your stor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ould you have done something differ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2410</wp:posOffset>
            </wp:positionH>
            <wp:positionV relativeFrom="paragraph">
              <wp:posOffset>3343910</wp:posOffset>
            </wp:positionV>
            <wp:extent cx="1956435" cy="33909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95pt;margin-top:291.85pt;width:86.8pt;height:55.4pt;mso-wrap-style:none;v-text-anchor:middle" type="_x0000_t136">
            <v:path textpathok="t"/>
            <v:textpath on="t" fitshape="t" string="Switch on&#10;your reading&#10;brain!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6:00Z</dcterms:created>
  <dc:creator>Head</dc:creator>
  <dc:description/>
  <cp:keywords/>
  <dc:language>en-US</dc:language>
  <cp:lastModifiedBy>Millie Heard</cp:lastModifiedBy>
  <cp:lastPrinted>2016-09-09T12:38:00Z</cp:lastPrinted>
  <dcterms:modified xsi:type="dcterms:W3CDTF">2020-01-16T08:26:00Z</dcterms:modified>
  <cp:revision>2</cp:revision>
  <dc:subject/>
  <dc:title/>
</cp:coreProperties>
</file>